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рафи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ема избирателей депутатами Ивановской городской Думы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дьмого созыва в июне 2023 го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Заявленные приемы будут проводиться по предварительной записи по телефону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ую информацию можно уточнить по телефону 30-05-11)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234"/>
        <w:gridCol w:w="1417"/>
      </w:tblGrid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седатель Ивановской город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узьмичев Александр Стани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-17.00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меститель Председателя Ивановской город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очкова Гали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0-15.00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меститель Председателя Ивановской город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турин Никола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л. Революции, д.4, общественная приёмная Председателя Партии «Единая Россия» 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-17.00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меститель Председателя Ивановской город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трова Татьяна Константин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0-15.00</w:t>
            </w:r>
          </w:p>
        </w:tc>
      </w:tr>
      <w:tr>
        <w:trPr>
          <w:trHeight w:val="42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ем избирателей депутатами Ивановской городской Ду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 единому городскому округу Иван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Геворгян Альберт Ашот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4"/>
                <w:szCs w:val="1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тверг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0-15.00</w:t>
            </w:r>
          </w:p>
        </w:tc>
      </w:tr>
      <w:tr>
        <w:trPr>
          <w:trHeight w:val="11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Бакакин Александр Бориславови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л. Революции, д.6, 10 этаж,  кабинет 10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рием граждан по предварительной запис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по телефону 8-906-512-67-7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highlight w:val="yellow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тверг,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00-11.45</w:t>
            </w:r>
          </w:p>
        </w:tc>
      </w:tr>
      <w:tr>
        <w:trPr>
          <w:trHeight w:val="4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Медведев Сергей Стани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а,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.00-11.00</w:t>
            </w:r>
          </w:p>
        </w:tc>
      </w:tr>
      <w:tr>
        <w:trPr>
          <w:trHeight w:val="4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Лисицын Виктор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- пл. Революции, д. 6, 9 этаж, к. 916. Прием граждан по предварительной записи по телефону 8-910-999-44-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highlight w:val="yellow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а,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.00-20.00</w:t>
            </w:r>
          </w:p>
        </w:tc>
      </w:tr>
      <w:tr>
        <w:trPr>
          <w:trHeight w:val="4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Синицын Владимир Герм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пл. Революции, д. 6, 9 этаж, к. 9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рием граждан по предварительной  записи по телеф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8 (4932) 41-13-9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а, 7, 14, 21,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0-15.00</w:t>
            </w:r>
          </w:p>
        </w:tc>
      </w:tr>
      <w:tr>
        <w:trPr>
          <w:trHeight w:val="26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Троицкая Нина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 xml:space="preserve">- ул. 1-я Снежная, д. 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а, 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торник,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00-13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.00-19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Таракчян Артур Арсен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00-13.00</w:t>
            </w:r>
          </w:p>
        </w:tc>
      </w:tr>
      <w:tr>
        <w:trPr>
          <w:trHeight w:val="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Ячменев Евгений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- ул. Маршала Василевского, д. 6а  (МБОУ «Средняя школа                  № 18»). Прием граждан по предварительной записи                                по телефону 8-901-683-35-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тверг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.00-18.00</w:t>
            </w:r>
          </w:p>
        </w:tc>
      </w:tr>
      <w:tr>
        <w:trPr>
          <w:trHeight w:val="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нисов Леонид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 xml:space="preserve"> пл. Революции, д. 6, 9 этаж, к. 9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рием граждан по предварительной  записи по телеф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8-910-668-85-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бота,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0-15.00</w:t>
            </w:r>
          </w:p>
        </w:tc>
      </w:tr>
      <w:tr>
        <w:trPr>
          <w:trHeight w:val="26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ем избирателей по одномандатным округ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1: Румянцев Евгений Владимирови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.00-11.00</w:t>
            </w:r>
          </w:p>
        </w:tc>
      </w:tr>
      <w:tr>
        <w:trPr>
          <w:trHeight w:val="4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3: Шаляпин Борис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-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- ул. Генерала Хлебникова, 32  (МБОУ «Гимназия  № 36»). Прием граждан по предварительной записи                                по телефону 8-901-683-35-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а,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.0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.00-18.00</w:t>
            </w:r>
          </w:p>
        </w:tc>
      </w:tr>
      <w:tr>
        <w:trPr>
          <w:trHeight w:val="4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4: Рясина Еле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- ул. Панина, д. 26 а, прием граждан по предварительной записи (тел. 8-910-691-10-11, 8-910-691-15-11 Дарь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а,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.00-16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.00-16.00</w:t>
            </w:r>
          </w:p>
        </w:tc>
      </w:tr>
      <w:tr>
        <w:trPr>
          <w:trHeight w:val="4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 5: Копылова Екатерина Никола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а,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00-13.00</w:t>
            </w:r>
          </w:p>
        </w:tc>
      </w:tr>
      <w:tr>
        <w:trPr>
          <w:trHeight w:val="6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7: Томс Сергей Рудольф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4"/>
                <w:szCs w:val="1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00-13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 8: Магницкий Андрей Станислав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4"/>
                <w:szCs w:val="1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.00-11.00</w:t>
            </w:r>
          </w:p>
        </w:tc>
      </w:tr>
      <w:tr>
        <w:trPr>
          <w:trHeight w:val="2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 9: Жеглов Андрей Вяче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2"/>
                <w:szCs w:val="1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р. Ленина, 114 (Центр культуры и отдыха ЦКи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рием граждан по предварительной записи по телефону                     8-910-699-50-05 (дистанцион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а,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торник,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.00-18.00</w:t>
            </w:r>
          </w:p>
        </w:tc>
      </w:tr>
      <w:tr>
        <w:trPr>
          <w:trHeight w:val="9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круг №10: Чибизова Ольга Никола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4"/>
                <w:szCs w:val="1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а,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.00-11.00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круг №11: Заинчковская Виктория Анатол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4"/>
                <w:szCs w:val="1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.00-11.00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круг №12: Моисеенков Дмитрий Иван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00-13.00</w:t>
            </w:r>
          </w:p>
        </w:tc>
      </w:tr>
      <w:tr>
        <w:trPr>
          <w:trHeight w:val="6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круг № 14: Климина Наталья Викоров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0-15.00</w:t>
            </w:r>
          </w:p>
        </w:tc>
      </w:tr>
      <w:tr>
        <w:trPr>
          <w:trHeight w:val="39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 15: Андреев Иван Андре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4"/>
                <w:szCs w:val="1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тверг,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0-15.00</w:t>
            </w:r>
          </w:p>
        </w:tc>
      </w:tr>
      <w:tr>
        <w:trPr>
          <w:trHeight w:val="39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 16: Козлов Владимир Александ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тверг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-17.00</w:t>
            </w:r>
          </w:p>
        </w:tc>
      </w:tr>
      <w:tr>
        <w:trPr>
          <w:trHeight w:val="39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 17: Белолапова Ольга Валентин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а,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.00-11.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33:00Z</dcterms:created>
  <dc:creator>Duma</dc:creator>
  <dc:description/>
  <cp:keywords/>
  <dc:language>en-US</dc:language>
  <cp:lastModifiedBy>o.smirnova</cp:lastModifiedBy>
  <cp:lastPrinted>2022-12-21T15:05:00Z</cp:lastPrinted>
  <dcterms:modified xsi:type="dcterms:W3CDTF">2023-05-24T06:06:00Z</dcterms:modified>
  <cp:revision>22</cp:revision>
  <dc:subject/>
  <dc:title/>
</cp:coreProperties>
</file>