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мае 2023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234"/>
        <w:gridCol w:w="1417"/>
      </w:tblGrid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турин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1129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6, 10 этаж,  кабинет 1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о телефону 8-906-512-67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Медведев Серге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л. Революции, д. 6, 9 этаж,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7, 24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аракчян Артур Арсе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  (МБОУ «Средняя школа                  № 17»). Прием граждан по предварительной записи                                по телефону 8-901-683-35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ятниц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9 этаж,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1: Румянцев Евгений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3: Шаляпин Борис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а  (МБОУ «Средняя школа                  № 18»). Прием граждан по предварительной записи                                по телефону 8-901-683-35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6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125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6: Волков Игорь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7: Томс Сергей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 -18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8: Магницкий Андрей Стан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 по телефону                     8-910-699-50-05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95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0: Чибиз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629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3: Мамедов Руслан Сарраф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629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4: Климина Наталья Вико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6: Козлов Владими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7: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16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9: Омехин Анатоли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1:00Z</dcterms:created>
  <dc:creator>Duma</dc:creator>
  <dc:description/>
  <cp:keywords/>
  <dc:language>en-US</dc:language>
  <cp:lastModifiedBy>o.smirnova</cp:lastModifiedBy>
  <cp:lastPrinted>2023-04-18T16:52:00Z</cp:lastPrinted>
  <dcterms:modified xsi:type="dcterms:W3CDTF">2023-04-24T13:58:00Z</dcterms:modified>
  <cp:revision>11</cp:revision>
  <dc:subject/>
  <dc:title/>
</cp:coreProperties>
</file>