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10.04.2013</w:t>
        <w:tab/>
        <w:tab/>
        <w:tab/>
        <w:tab/>
        <w:tab/>
        <w:tab/>
        <w:tab/>
        <w:tab/>
        <w:tab/>
        <w:t xml:space="preserve">     № 56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пределении границ прилегающих территор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установления запрета на розничную продаж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когольной продукции в стационарных торговых объекта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розничную продажу алкогольной продук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</w:t>
        <w:br/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</w:t>
        <w:br/>
        <w:t xml:space="preserve">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</w:t>
        <w:br/>
        <w:t xml:space="preserve">на которых не допускается розничная продажа алкогольной продукции», руководствуясь статьей 31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Ивановской области, объектов военного назначения </w:t>
        <w:br/>
        <w:t>до границ прилегающих территорий, на которых не допускается розничная продажа алкогольной продукции в стационарных торговых объектах, – 50 метров и розничная продажа алкогольной продукции при оказании услуг общественного питания – 15 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 Расстояние от организаций и объектов, указанных в пункте 1 настоящего решения, до границ прилегающих территорий определяется по кратчайшему пути, проходящему по тротуарам или пешеходным дорожкам (при их отсутствии – по обочинам, краям проезжей части), пешеходным переходам (наземным и подземным), а при пересечении пешеходной зоны с проезжей частью – </w:t>
        <w:br/>
        <w:t>по ближайшему пешеходному перех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Администрации города Ивано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определить границы прилегающих территорий </w:t>
        <w:br/>
        <w:t xml:space="preserve">с приложением соответствующих схем для каждой организации </w:t>
        <w:br/>
        <w:t>и (или) объекта, указанных в пункте 1 настоя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публиковать в порядке, установленном для официального опубликования муниципальных правовых актов города Иванова, информацию о решениях, принятых в соответствии с абзацем вторым настоящего пункта, а также прилагаемые к указанным решениям схемы границ прилегающих территорий для каждой организации и (или) объекта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1:00Z</dcterms:created>
  <dc:creator>1012</dc:creator>
  <dc:description/>
  <cp:keywords/>
  <dc:language>en-US</dc:language>
  <cp:lastModifiedBy>User</cp:lastModifiedBy>
  <cp:lastPrinted>2013-03-20T15:34:00Z</cp:lastPrinted>
  <dcterms:modified xsi:type="dcterms:W3CDTF">2013-04-10T06:24:00Z</dcterms:modified>
  <cp:revision>4</cp:revision>
  <dc:subject/>
  <dc:title>Решение № 569</dc:title>
</cp:coreProperties>
</file>