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64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7"/>
          <w:szCs w:val="27"/>
        </w:rPr>
        <w:t>Об отмене решений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ой городской Думы</w:t>
      </w:r>
    </w:p>
    <w:p>
      <w:pPr>
        <w:pStyle w:val="Normal"/>
        <w:widowControl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31 Устава города Иванова, принимая </w:t>
        <w:br/>
        <w:t xml:space="preserve">во внимание нецелесообразность проведения конкурсов на право заключения договоров аренды имущества, находящегося </w:t>
        <w:br/>
        <w:t xml:space="preserve">в хозяйственном ведении муниципального предприятия «Ивгортеплоэнерго», муниципального унитарного предприятия «Ивановская городская теплосбытовая компания», в собственности открытого акционерного общества водопровода, канализации  </w:t>
        <w:br/>
        <w:t xml:space="preserve">и гидротехнических сооружений г. Иваново, </w:t>
      </w:r>
      <w:r>
        <w:rPr>
          <w:b/>
          <w:sz w:val="27"/>
          <w:szCs w:val="27"/>
        </w:rPr>
        <w:t>Ива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Отменить решение Ивановской городской Думы от 10.08.2010 № 80 «О согласии на передачу в аренду имущества, находящегося </w:t>
        <w:br/>
        <w:t>в хозяйственном ведении муниципального предприятия «Ивгортеплоэнерг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 Отменить решение Ивановской городской Думы от 10.08.2010 № 81 «О согласии на передачу в аренду имущества, находящегося </w:t>
        <w:br/>
        <w:t>в хозяйственном ведении муниципального унитарного предприятия «Ивановская городская теплосбытовая компани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Отменить решение Ивановской городской Думы от 10.08.2010 № 82 «О согласии на передачу в аренду имущества открытого акционерного общества водопровода, канализации </w:t>
        <w:br/>
        <w:t>и гидротехнических сооружений г. Иванов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Глава города Иванова</w:t>
        <w:tab/>
        <w:tab/>
        <w:tab/>
        <w:tab/>
        <w:tab/>
        <w:tab/>
        <w:t xml:space="preserve">      В. Сверч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sz w:val="20"/>
      <w:szCs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b/>
      <w:bCs/>
      <w:kern w:val="2"/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24"/>
    <w:qFormat/>
    <w:pPr/>
    <w:rPr/>
  </w:style>
  <w:style w:type="paragraph" w:styleId="25">
    <w:name w:val="Основной текст с отступом 2"/>
    <w:basedOn w:val="Normal"/>
    <w:qFormat/>
    <w:pPr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9"/>
        <w:tab w:val="left" w:pos="0" w:leader="none"/>
        <w:tab w:val="left" w:pos="9923" w:leader="none"/>
      </w:tabs>
      <w:ind w:left="1701" w:right="1701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08:00Z</dcterms:created>
  <dc:creator>1012</dc:creator>
  <dc:description/>
  <cp:keywords/>
  <dc:language>en-US</dc:language>
  <cp:lastModifiedBy>User</cp:lastModifiedBy>
  <cp:lastPrinted>2011-04-01T10:39:00Z</cp:lastPrinted>
  <dcterms:modified xsi:type="dcterms:W3CDTF">2013-03-14T05:40:00Z</dcterms:modified>
  <cp:revision>9</cp:revision>
  <dc:subject/>
  <dc:title>Решение № 564</dc:title>
</cp:coreProperties>
</file>