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6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я в полож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расходовании средст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информационное обеспеч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ятельности Главы города Ивано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Ивановской городской Дум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</w:t>
        <w:br/>
        <w:t xml:space="preserve">в Российской Федерации», руководствуясь частью 7 статьи 29, пунктом 6 части 1 статьи 31 Устава города Иванова, </w:t>
      </w:r>
      <w:r>
        <w:rPr>
          <w:rFonts w:cs="Arial"/>
          <w:b/>
          <w:bCs/>
          <w:sz w:val="28"/>
          <w:szCs w:val="28"/>
        </w:rPr>
        <w:t>Ивановская городская Дума РЕШИЛ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. Внести изменение в положение о расходовании средств </w:t>
        <w:br/>
        <w:t xml:space="preserve">на информационное обеспечение деятельности Главы города Иванова и Ивановской городской Думы (далее – Положение), утвержденное решением Ивановской городской Думы от 24.12.2010 № 183 (в редакции решения Ивановской городской Думы </w:t>
        <w:br/>
        <w:t>от 30.03.2011 № 218)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1. Раздел 2 Положения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2. Назначение расходования средст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Средства на информационное обеспечение деятельности Главы города Иванова и Ивановской городской Думы предназначены для оплаты следующих видов расх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2.1. Размещение в печатных, электронных средствах массовой информации текстов муниципальных правовых актов, принимаемых Ивановской городской Думой и Главой города Иванова, а также материалов об их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2. Производство и размещение на телевизионных каналах тематических программ о деятельности Ивановской городской Думы и Главы города Ивано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3. Изготовление тематических видеоматериалов, фильмов, рекламных роликов социальной направленности о деятельности Ивановской городской Думы и Главы города Иванова по решению вопросов местного значения, осуществления ими отдельных государственных полномочий, переданных им в установленном законом порядке, о жизнедеятельности города Иванова, </w:t>
        <w:br/>
        <w:t>его истории, развитии, традициях и т.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2.4. Изготовление, оформление и тиражирование дисков </w:t>
        <w:br/>
        <w:t>с тематическими видеоматериалами, фильмами, рекламными роликами социальной направленности, указанными в пункте 2.3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5. Техническая поддержка официального сайта Ивановской городской Ду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2.6. Приобретение технических средств для осуществления видео- и фотосъемки мероприятий с участием Главы города Иванова, депутатов Ивановской городской Ду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7. Изготовление стендов для размещения в помещении Ивановской городской Думы информации о текущей деятельности Главы города Иванова, депутатов Ивановской городской Ду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8. Проведение регулярного (ежедневного, еженедельного, ежемесячного) мониторинга публикаций и репортажей региональных средств массовой информации и подготовка соответствующих отчетов по мониторинг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9. Подготовка ежегодного аналитического отчета </w:t>
        <w:br/>
        <w:t>с обобщенным анализом коммуникативного медиа-поля региональных средств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10. Проведение социологических опросов, исследований </w:t>
        <w:br/>
        <w:t>по изучению общественного мнения о деятельности депутатов Ивановской городской Думы, органов местного самоуправления, наиболее актуальных проблем в жизни гор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11. Подписка на периодические издания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 Опубликовать настоящее решение в сборнике «Правовой вестник города Иванова» и разместить на официальном сайте Ивановской городской Думы в сети «Интернет»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spacing w:before="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spacing w:before="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7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spacing w:before="0" w:after="0"/>
    </w:pPr>
    <w:rPr/>
  </w:style>
  <w:style w:type="paragraph" w:styleId="TextBody">
    <w:name w:val="Body Text"/>
    <w:basedOn w:val="Normal"/>
    <w:pPr>
      <w:widowControl/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spacing w:before="0" w:after="0"/>
      <w:ind w:firstLine="720"/>
      <w:jc w:val="left"/>
    </w:pPr>
    <w:rPr/>
  </w:style>
  <w:style w:type="paragraph" w:styleId="TextBodyIndent">
    <w:name w:val="Body Text Indent"/>
    <w:basedOn w:val="Normal"/>
    <w:pPr>
      <w:widowControl/>
      <w:spacing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7:00Z</dcterms:created>
  <dc:creator>1012</dc:creator>
  <dc:description/>
  <cp:keywords/>
  <dc:language>en-US</dc:language>
  <cp:lastModifiedBy>User</cp:lastModifiedBy>
  <cp:lastPrinted>2013-02-01T09:38:00Z</cp:lastPrinted>
  <dcterms:modified xsi:type="dcterms:W3CDTF">2013-03-14T05:40:00Z</dcterms:modified>
  <cp:revision>6</cp:revision>
  <dc:subject/>
  <dc:title>Решение № 563</dc:title>
</cp:coreProperties>
</file>