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/>
          <w:i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б организации уличной торговл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5"/>
          <w:szCs w:val="25"/>
        </w:rPr>
        <w:t>и оказании некоторых видов услу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на территории города Ив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На основании части 1 статьи 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уководствуясь пунктом 2 части 2 статьи 31 Устава города Иванова, в целях упорядочения размещения </w:t>
        <w:br/>
        <w:t>и функционирования нестационарных объектов уличной торговли, оказания некоторых видов услуг на территории города Иванова, создания условий для улучшения организации и качества торгового обслуживания населения города Иванова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Иванов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1. 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1.1. Правила организации и эксплуатации нестационарных объектов уличной торговли и оказания некоторых видов услуг на территории города Иван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2.</w:t>
      </w:r>
      <w:r>
        <w:rPr>
          <w:rFonts w:cs="Arial" w:ascii="Arial" w:hAnsi="Arial"/>
          <w:sz w:val="25"/>
          <w:szCs w:val="25"/>
          <w:lang w:val="en-US"/>
        </w:rPr>
        <w:t> </w:t>
      </w:r>
      <w:r>
        <w:rPr>
          <w:rFonts w:cs="Arial" w:ascii="Arial" w:hAnsi="Arial"/>
          <w:sz w:val="25"/>
          <w:szCs w:val="25"/>
        </w:rPr>
        <w:t xml:space="preserve">Базовые 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ставки</w:t>
        </w:r>
      </w:hyperlink>
      <w:r>
        <w:rPr>
          <w:rFonts w:cs="Arial" w:ascii="Arial" w:hAnsi="Arial"/>
          <w:sz w:val="25"/>
          <w:szCs w:val="25"/>
        </w:rPr>
        <w:t xml:space="preserve"> платы за торговое место для осуществления уличной торговли, оказания некоторых видов услуг на территории города Иванова.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2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Администрации города Иванова:</w:t>
      </w:r>
    </w:p>
    <w:p>
      <w:pPr>
        <w:pStyle w:val="ConsPlus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2.1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П</w:t>
      </w:r>
      <w:r>
        <w:rPr>
          <w:bCs/>
          <w:sz w:val="25"/>
          <w:szCs w:val="25"/>
        </w:rPr>
        <w:t>ри утверждении Положения о конкурсной комиссии и ее составе предусмотреть включение в состав комиссии не менее двух депутатов Ивановской городской Думы.</w:t>
      </w:r>
    </w:p>
    <w:p>
      <w:pPr>
        <w:pStyle w:val="ConsPlus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2.</w:t>
      </w:r>
      <w:r>
        <w:rPr>
          <w:bCs/>
          <w:sz w:val="25"/>
          <w:szCs w:val="25"/>
          <w:lang w:val="en-US"/>
        </w:rPr>
        <w:t> </w:t>
      </w:r>
      <w:r>
        <w:rPr>
          <w:sz w:val="25"/>
          <w:szCs w:val="25"/>
        </w:rPr>
        <w:t>Привести свои правовые акты в соответствие с настоящим ре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3.</w:t>
      </w:r>
      <w:r>
        <w:rPr>
          <w:rFonts w:cs="Arial" w:ascii="Arial" w:hAnsi="Arial"/>
          <w:sz w:val="25"/>
          <w:szCs w:val="25"/>
          <w:lang w:val="en-US"/>
        </w:rPr>
        <w:t> </w:t>
      </w:r>
      <w:r>
        <w:rPr>
          <w:rFonts w:cs="Arial" w:ascii="Arial" w:hAnsi="Arial"/>
          <w:bCs/>
          <w:sz w:val="25"/>
          <w:szCs w:val="25"/>
        </w:rPr>
        <w:t xml:space="preserve">Настоящее </w:t>
      </w:r>
      <w:r>
        <w:rPr>
          <w:rFonts w:cs="Arial" w:ascii="Arial" w:hAnsi="Arial"/>
          <w:sz w:val="25"/>
          <w:szCs w:val="25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4.</w:t>
      </w:r>
      <w:r>
        <w:rPr>
          <w:rFonts w:cs="Arial" w:ascii="Arial" w:hAnsi="Arial"/>
          <w:sz w:val="25"/>
          <w:szCs w:val="25"/>
          <w:lang w:val="en-US"/>
        </w:rPr>
        <w:t> </w:t>
      </w:r>
      <w:r>
        <w:rPr>
          <w:rFonts w:cs="Arial" w:ascii="Arial" w:hAnsi="Arial"/>
          <w:sz w:val="25"/>
          <w:szCs w:val="25"/>
        </w:rPr>
        <w:t xml:space="preserve">Опубликовать настоящее решение в газете «Рабочий край» </w:t>
        <w:br/>
        <w:t>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лава города Иванова</w:t>
        <w:tab/>
        <w:tab/>
        <w:tab/>
        <w:tab/>
        <w:tab/>
        <w:tab/>
        <w:tab/>
        <w:t xml:space="preserve">        В. Сверч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Иванов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й Думы 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13 № 5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и эксплуатации нестационарных объектов уличной торгов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казания некоторых видов услуг на территории города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 Правила организации и эксплуатации нестационарных объектов уличной торговли и оказания некоторых видов услуг на территории города Иванова (далее – Правила) разработаны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риказом Департамента экономического развития </w:t>
        <w:br/>
        <w:t xml:space="preserve">и торговли Ивановской области от 18.02.2011 № 13-п «О порядке разработки </w:t>
        <w:br/>
        <w:t>и утверждения органами местного самоуправления муниципальных образований Ивановской области схем размещения нестационарных торговых объектов»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1.2. Правила  разработаны в целях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- создания условий для улучшения организации и качества торгового обслуживания населения городского округа Иваново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- установления единого порядка содержания нестационарных объектов уличной торговли и оказания некоторых видов услуг на территории города Иванова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- восполнения недостатка стационарных объектов торговли, оказания некоторых видов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 Правила определяют основные требования к размещению нестационарных объектов уличной торговли и оказания некоторых видов услуг на землях в границах территории города Иванова, распоряжение которыми осуществляется органами местного самоуправления города Иванова, </w:t>
        <w:br/>
        <w:t xml:space="preserve">и обязательны для исполнения юридическими лицами независимо </w:t>
        <w:br/>
        <w:t xml:space="preserve">от организационно-правовых форм и форм собственности, индивидуальными предпринимателями и гражданами, </w:t>
      </w:r>
      <w:r>
        <w:rPr>
          <w:rFonts w:cs="Arial" w:ascii="Arial" w:hAnsi="Arial"/>
          <w:sz w:val="24"/>
          <w:szCs w:val="24"/>
          <w:lang w:eastAsia="ru-RU"/>
        </w:rPr>
        <w:t>осуществляющими регулируемую Правилами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 Действие настоящих Правил распространяется на нестационарные объекты уличной торговли и оказания некоторых видов услуг, включенные </w:t>
        <w:br/>
        <w:t>в схему размещения нестационарных объектов уличной торговли, расположенных на территории города Иванова, утвержденную постановлением Администрации города Иванова (далее – Сх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 В целях настоящих Правил к нестационарным объектам уличной торговл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езонные (летние) каф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ункты приема вторичного сырья и стеклот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ала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етки по продаже плодоовощной продукции и бахчевых куль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лотки, корзины, цистерны, стеллажи, ракушки, прилавки, изотермические емкости, выносное холодильное и морозильное оборудование и другие средства развозной и разносн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 оказанию некоторых видов услуг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кат спортивн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кат детских электромобилей, велосипедов для детей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рганизация тира (пневматическое оруж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 Основные термины и их опред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применения настоящих Правил применяются следующие основные понят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  <w:lang w:eastAsia="ru-RU"/>
        </w:rPr>
        <w:t>- </w:t>
      </w:r>
      <w:r>
        <w:rPr>
          <w:sz w:val="24"/>
          <w:szCs w:val="24"/>
        </w:rPr>
        <w:t>нестационарный объект уличной торговли, нестационарный объект оказания некоторых видов услуг –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 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</w:t>
        <w:br/>
        <w:t>к сетям инженерно-технического обеспе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 палатка – легко возводимая сборно-разборная конструкция, оснащенная прилавком, не имеющая торгового зала и помещения для хранения товаров, рассчитанная на одно или несколько рабочих мест, на территории которой размещен товарный запас на один день торгов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 сезонное (летнее) кафе – нестационарный объект уличной торговли, представляющий собой набор торгово-технологического оборудования, размещенного в сооружении из облегченных конструкций, предназначенных для оказания населению услуг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Требования к размещению, организации и эксплуа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ционарных объектов уличной торговл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оказания некоторых видов услуг на территории города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1. Нестационарные объекты уличной торговли, оказания некоторых видов услуг (за исключением сезонных (летних) кафе, расположенных </w:t>
        <w:br/>
        <w:t>на территории, непосредственно прилегающей к стационарным предприятиям общественного питания) размещаются на территории городского округа Иваново в соответствии с утвержденной постановлением Администрации города Иванова Схемой по результатам конкурсов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3.2. </w:t>
      </w:r>
      <w:hyperlink w:anchor="Par6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конкурсов, положение о конкурсной комиссии </w:t>
        <w:br/>
        <w:t xml:space="preserve">и ее состав, а также форма договора на предоставление торгового места для осуществления уличной торговли, оказания некоторых видов услуг </w:t>
        <w:br/>
        <w:t>на территории города Иванова утверждаются постановлением Администрации города Ив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 Результатом проведения конкурса является заключение договора </w:t>
        <w:br/>
        <w:t>на предоставление торгового места (мест) для осуществления уличной торговли, оказания некоторых видов услуг на территории города Иванова (далее –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 Сезонные (летние) кафе размещаются на площадках, примыкающих к ресторанам, барам, кафе, закусочным, предприятиям быстрого обслуживания, без конкурса в соответствии со Схемой путем заключения Договоров с лицами, осуществляющими эксплуатацию соответствующих предприятий общественного питания. Порядок заключения Договоров на размещение сезонных (летних) кафе утверждается постановлением Администрации города Иванов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5. Гражданам, проживающим на территории города Иванова </w:t>
        <w:br/>
        <w:t xml:space="preserve">и Ивановской области, ежегодно в период с 4 марта по 9 марта и с 29 августа по 3 сентября разрешается осуществлять торговлю цветами, выращенными </w:t>
        <w:br/>
        <w:t xml:space="preserve">на личном приусадебном или садовом участках, на безвозмездной основе без заключения договора на предоставление торгового места при наличии удостоверения на место уличной торговли, оказания некоторых видов услуг </w:t>
        <w:br/>
        <w:t>на территории города Иванова (далее – Удостоверение), форма которого приведена в приложении к настоящим Правилам, в местах, предусмотренных Схем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 Размещение нестационарных объектов уличной торговли, мест оказания некоторых видов услуг осуществляется на платной основе </w:t>
        <w:br/>
        <w:t>(за исключением случаев, указанных в пункте 3.5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ы платы за торговое место для осуществления уличной торговли, оказания некоторых видов услуг устанавливаются в Договоре в соответствии </w:t>
        <w:br/>
        <w:t>с базовыми ставками платы за торговое место для осуществления уличной торговли, оказания некоторых видов услуг, установленными решением Ивановской городской Думы (далее – базовые ставки), с учетом результатов проведенного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 В нестационарных объектах уличной торговли, местах оказания некоторых видов услуг, включенных в Схему, запр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продажа скоропортящихся продуктов питания без холодильного </w:t>
        <w:br/>
        <w:t>и морозильного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одажа семечек без упаков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торговля с коробок, ящиков и других приспособлений, </w:t>
        <w:br/>
        <w:t>не предназначенных для осуществления уличной торговли, оказания некоторых видов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одажа мороженого без специального торгового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продажа плодоовощной продукции и бахчевых культур с надрезами </w:t>
        <w:br/>
        <w:t>и по ча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кладирование товара, тары, вспомогательного оборудования вне нестационарного  объекта уличной торговли, оказания некоторых видов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 Размещение и эксплуатация нестационарных объектов уличной торговли, мест оказания некоторых видов услуг, включенных в Схему, допускается только после получения заинтересованным лицом Удостове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дачи и аннулирования Удостоверения устанавливается  постановлением Администрации города Иван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 Установка и эксплуатация нестационарных объектов уличной торговли, оказания некоторых видов услуг, включенных в Схему, без Удостоверения запрещена. Лица, допустившие самовольную установку нестационарного объекта уличной торговли, оказания некоторых видов услуг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 Размещение нестационарных объектов уличной торговли, оказания некоторых видов услуг не должно препятствовать свободному проходу пеше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щение нестационарных объектов уличной торговли, оказания некоторых видов услуг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местах, не определенных Сх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в зонах охраны объектов культурного наследия (памятников истории </w:t>
        <w:br/>
        <w:t>и куль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арках зданий,  на детских и спортивных площадках, организованных автостоянках, парко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остановках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обочина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1. При установке нестационарных объектов уличной торговли, оказания некоторых видов услуг не допускается повреждение и (или) уничтожение деревьев, кустов, цве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2. Содержание нестационарных объектов уличной торговли, мест оказания некоторых видов услуг осуществляется в соответствии </w:t>
        <w:br/>
        <w:t>с требованиями Правил благоустройства города Иванова, утвержденных решением Иванов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3. Сезонное (летнее) кафе должно быть благоустроено, оборудовано летней мебелью под зонтиками или навесом, иметь современное декоративно-художественное оформление (в т.ч. ограждение, освещение, озеленение) </w:t>
        <w:br/>
        <w:t>и содержаться в чистоте и порядке в соответствии с Правилами благоустройства города Иванова, утвержденными решением Ивановской городской Думы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3.14. С целью обеспечения права жителей на спокойное проживание запретить работу летних кафе с 24-00 до 8-00. Использование звукового музыкального сопровождения деятельности сезонных (летних) кафе допускается с 8-00 до 22-00 по местн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5. Организация и эксплуатация нестационарных объектов уличной торговой сети, а также ассортимент реализуемых товаров и услуг должны соответствовать установленным противопожарным, санитарным, ветеринарным, экологическим и иным нормам и правилам, установл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6. Эксплуатация нестационарных объектов уличной торговли разрешается с использованием специализированного оборудования, которое должно обеспечивать соблюдение санитарных норм и правил по реализации </w:t>
        <w:br/>
        <w:t>и условиям хранения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7. Юридическое лицо, индивидуальный предприниматель, осуществляющие деятельность в нестационарном объекте уличной торговли, оказывающие некоторые виды услуг, обязаны довести до сведения потребителя фирменное наименование (наименование) своей организации, место ее нахождения (адрес)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ежим ее работы</w:t>
        </w:r>
      </w:hyperlink>
      <w:r>
        <w:rPr>
          <w:rFonts w:cs="Arial" w:ascii="Arial" w:hAnsi="Arial"/>
          <w:sz w:val="24"/>
          <w:szCs w:val="24"/>
        </w:rPr>
        <w:t>. Указанная информация размещается на выве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Юридическое лицо, индивидуальный предприниматель, осуществляющие деятельность в нестационарном объекте уличной торговли, оказывающие некоторые виды услуг, должны предоставить потребителю информацию о государственной регистрации и наименовании зарегистрировавшего их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8. Юридическое лицо или индивидуальный предприниматель обязаны обеспечить наличие у продавца нестационарного объекта уличной торговли, лица, оказывающего некоторые виды услуг,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ригинала Удостове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личной медицинск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копии договора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авил продажи отдельных видов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Закона о защите прав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книги отзывов и пред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9. Основаниями для досрочного расторжения Договора </w:t>
        <w:br/>
        <w:t>и аннулирования Удостоверения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1. Приостановление, ликвидация деятельности юридического лица или индивидуального предпринимателя по решению надзорных, контролирующих или судеб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9.2. Совершение юридическим лицом или индивидуальным предпринимателем в течение срока действия Договора неоднократно административных правонарушений, выявленных в ходе муниципального контроля, осуществляемого в соответствии с Федеральным законом </w:t>
        <w:br/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, либо нарушение Правил благоустройства города Иванова, принятых органами местного самоуправления муниципального образования Ивановской области, связанных с организацией работы данного объекта уличной торговли, оказания некоторых видов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19.3. Неисполнение обязательств по Договору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0. Собственник нестационарного объекта уличной торговли, оказания некоторых видов услуг обязан демонтировать объект не позднее дня, следующего за днем окончания срока действия Договора или за днем его расторжения, а в случаях, указанных в пункте 3.5 Правил, – за днем окончания срока действия Удостов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1. Контроль за исполнением требований настоящих Правил осуществляет Администрация города Ив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организации и эксплуа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ционарных объектов уличной торгов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казания некоторых видов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орм</w:t>
        </w:r>
      </w:hyperlink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я на место уличной торговл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некоторых видов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ителен только подлинник удостоверения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Удостоверени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отребительского</w:t>
        <w:tab/>
        <w:tab/>
        <w:tab/>
        <w:t xml:space="preserve">        на место уличной торговли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ынка и услуг</w:t>
        <w:tab/>
        <w:tab/>
        <w:tab/>
        <w:tab/>
        <w:t xml:space="preserve">       оказания некоторых видов услуг Администрации города Иванов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153000, г. Иваново, пр. Шереметевский</w:t>
      </w:r>
      <w:r>
        <w:rPr>
          <w:rFonts w:cs="Arial" w:ascii="Arial" w:hAnsi="Arial"/>
          <w:sz w:val="24"/>
          <w:szCs w:val="24"/>
        </w:rPr>
        <w:t>,</w:t>
        <w:tab/>
        <w:tab/>
        <w:tab/>
        <w:t>Выдано 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д. 1, ком. 427, 429, 441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в том, что ему разрешаетс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тел.: (4932) 59-46-28, 59-46-27</w:t>
      </w:r>
      <w:r>
        <w:rPr>
          <w:rFonts w:cs="Arial" w:ascii="Arial" w:hAnsi="Arial"/>
          <w:sz w:val="24"/>
          <w:szCs w:val="24"/>
        </w:rPr>
        <w:tab/>
        <w:tab/>
        <w:tab/>
        <w:tab/>
        <w:t>производить торговлю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torg@ivgoradm.ru</w:t>
        </w:r>
      </w:hyperlink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с соблюдением правил торговли,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№ _______________</w:t>
        <w:tab/>
        <w:tab/>
        <w:t>санитарных норм и правил, а такж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№ __________________________</w:t>
        <w:tab/>
        <w:tab/>
        <w:t>действующего законодательства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 _____________________________________________________________</w:t>
      </w:r>
    </w:p>
    <w:p>
      <w:pPr>
        <w:pStyle w:val="Heading1"/>
        <w:keepNext w:val="false"/>
        <w:widowControl w:val="false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торговли устанавливается ежедневно: с ____________до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торговлю,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некоторых видов услуг: 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действительно с __________________ по 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  <w:tab/>
        <w:tab/>
        <w:tab/>
        <w:tab/>
        <w:tab/>
        <w:t>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Иванов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13 № 561</w:t>
      </w:r>
    </w:p>
    <w:p>
      <w:pPr>
        <w:pStyle w:val="ConsPlusNonformat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Базовы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вки</w:t>
        </w:r>
      </w:hyperlink>
      <w:r>
        <w:rPr>
          <w:rFonts w:cs="Arial" w:ascii="Arial" w:hAnsi="Arial"/>
          <w:sz w:val="24"/>
          <w:szCs w:val="24"/>
        </w:rPr>
        <w:t xml:space="preserve"> платы за торговое место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уличной торговли, оказания некоторых видов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105"/>
        <w:gridCol w:w="4725"/>
        <w:gridCol w:w="1755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ования</w:t>
            </w:r>
          </w:p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места</w:t>
            </w:r>
          </w:p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зация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торгового объек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</w:t>
            </w:r>
          </w:p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</w:t>
            </w:r>
          </w:p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 в год</w:t>
            </w:r>
          </w:p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озничной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, оказания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лотки, стеллажи,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 изотермические аппараты</w:t>
            </w:r>
          </w:p>
          <w:p>
            <w:pPr>
              <w:pStyle w:val="ConsPlusCell"/>
              <w:widowControl w:val="false"/>
              <w:rPr/>
            </w:pPr>
            <w:r>
              <w:rPr>
                <w:sz w:val="24"/>
                <w:szCs w:val="24"/>
              </w:rPr>
              <w:t>и цистерны, выносное холодильное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типовые сетки по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е плодоовощной продукции</w:t>
            </w:r>
          </w:p>
          <w:p>
            <w:pPr>
              <w:pStyle w:val="ConsPlusCell"/>
              <w:widowControl w:val="false"/>
              <w:rPr/>
            </w:pPr>
            <w:r>
              <w:rPr>
                <w:sz w:val="24"/>
                <w:szCs w:val="24"/>
              </w:rPr>
              <w:t>и бахчевых культур и другие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е объекты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розничной торгов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6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озничной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, оказания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бъекты по приему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тары и вторичного сырь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0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озничной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(реализация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й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товаропроизводителями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 лотки, палатки,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ы, выносное холодильное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другие нестационарные объекты мелкорозничной торгов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щественного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 – сезонные (летние) каф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кафе, шатры и т.п., расположенные на открытых площадках (в т.ч. сезонны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6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ката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 электромобилей,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ов для детей, спортивного инвентаря и т.п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е на открытых площадках (в т.ч. сезонны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6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ира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невматическое оружие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павильоны,</w:t>
            </w:r>
          </w:p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е на открытых площадках (в т.ч. сезонные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qFormat/>
    <w:rPr>
      <w:rFonts w:ascii="Calibri" w:hAnsi="Calibri" w:cs="Times New Roman"/>
      <w:b/>
      <w:i/>
      <w:sz w:val="26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A18EE9D0EDEE623AD346FF625D654CA4E867D3C19098EBBEF31043A478171A56E29A19EA79965E8D262R3f9M" TargetMode="External"/><Relationship Id="rId3" Type="http://schemas.openxmlformats.org/officeDocument/2006/relationships/hyperlink" Target="consultantplus://offline/ref=43E1D748834FEB4988F54F1DC7FBA77CB2CD95991E0FA5D3FC062FA3B2525A08A2DE4F761FFB88D7X0e1H" TargetMode="External"/><Relationship Id="rId4" Type="http://schemas.openxmlformats.org/officeDocument/2006/relationships/hyperlink" Target="consultantplus://offline/ref=6C5A18EE9D0EDEE623AD346FF625D654CA4E867D3C19098EBBEF31043A478171A56E29A19EA79965E8D366R3fBM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torg@ivgoradm.ru" TargetMode="External"/><Relationship Id="rId7" Type="http://schemas.openxmlformats.org/officeDocument/2006/relationships/hyperlink" Target="consultantplus://offline/ref=6C5A18EE9D0EDEE623AD346FF625D654CA4E867D3C19098EBBEF31043A478171A56E29A19EA79965E8D262R3f9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5:00Z</dcterms:created>
  <dc:creator>1012\</dc:creator>
  <dc:description/>
  <cp:keywords/>
  <dc:language>en-US</dc:language>
  <cp:lastModifiedBy>Zver</cp:lastModifiedBy>
  <cp:lastPrinted>2013-03-05T14:27:00Z</cp:lastPrinted>
  <dcterms:modified xsi:type="dcterms:W3CDTF">2013-04-17T09:07:00Z</dcterms:modified>
  <cp:revision>17</cp:revision>
  <dc:subject/>
  <dc:title>Решение № 561</dc:title>
</cp:coreProperties>
</file>