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6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тановлении границ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ального общественног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оуправления «Ключево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и части 1 статьи 27 Федерального закона </w:t>
        <w:br/>
        <w:t xml:space="preserve">от 06.10.2003 № 131-ФЗ «Об общих принципах организации местного самоуправления в Российской Федерации», </w:t>
        <w:br/>
        <w:t xml:space="preserve">в соответствии с Положением о территориальном общественном самоуправлении в городе Иванове, утвержденным решением Ивановской городской Думы от 31.05.2006 № 151, руководствуясь статьями 22, 31 Устава города Иванова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 Установить границы территориального общественного самоуправления «Ключевой» города Ивано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улица 2-я Ключевая (нечетная сторона) от пересечения </w:t>
        <w:br/>
        <w:t xml:space="preserve">с улицей Дюковской до пересечения с территорией садового кооператива, далее по территории садового кооператива </w:t>
        <w:br/>
        <w:t xml:space="preserve">до пересечения с улицей Революционной, улица Революционная (четная сторона) от пересечения с садовым кооперативом </w:t>
        <w:br/>
        <w:t xml:space="preserve">до пересечения с улицей Дюковской, улица Дюковская (четная сторона) от пересечения с улицей Революционной до пересечения </w:t>
        <w:br/>
        <w:t>с улицей 2-й Ключев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газете «Рабочий край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46:00Z</dcterms:created>
  <dc:creator>1012</dc:creator>
  <dc:description/>
  <cp:keywords/>
  <dc:language>en-US</dc:language>
  <cp:lastModifiedBy>User</cp:lastModifiedBy>
  <cp:lastPrinted>2012-12-10T09:39:00Z</cp:lastPrinted>
  <dcterms:modified xsi:type="dcterms:W3CDTF">2013-03-14T05:40:00Z</dcterms:modified>
  <cp:revision>87</cp:revision>
  <dc:subject/>
  <dc:title>Решение № 560</dc:title>
</cp:coreProperties>
</file>