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5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клонении проекта решения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вановской городской Думы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приватизации нежилого помещения,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ложенного по адресу: г. Иваново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</w:rPr>
        <w:t>пр. Ленина, д. 63»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</w:t>
        <w:br/>
        <w:t xml:space="preserve">в Российской Федерации», руководствуясь статьями 31, 55 Устава города Иванова, статьей 96 Регламента Ивановской городской Думы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 Отклонить проект решения Ивановской городской Думы </w:t>
        <w:br/>
        <w:t>«О приватизации нежилого помещения, расположенного по адресу: г. Иваново, пр. Ленина, д. 63», внесенный главой Администрации города Иванова (письмо от 29.01.2013 № 02-25-110), и возвратить его инициатор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Рекомендовать Администрации города Иванов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1. Расторгнуть договор аренды, заключенный между Ивановским городским комитетом по управлению имуществом </w:t>
        <w:br/>
        <w:t>и ИП Антипиным П.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 После освобождения арендатором  указанного объекта осуществить действия, предусмотренные законодательством Российской Федерации, по приватизации  нежилого помещения, расположенного по адресу: г. Иваново, пр. Ленина, д. 63, путем продажи его на 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Настоящее решение вступает в силу со дня его принятия.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 Разместить настоящее решение на официальном сайте Ивановской городской Думы (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iv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gorduma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ru</w:t>
        </w:r>
      </w:hyperlink>
      <w:r>
        <w:rPr>
          <w:rFonts w:cs="Arial" w:ascii="Arial" w:hAnsi="Arial"/>
          <w:sz w:val="28"/>
          <w:szCs w:val="28"/>
        </w:rPr>
        <w:t>) в сети «Интернет».</w: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du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8:00Z</dcterms:created>
  <dc:creator>1012</dc:creator>
  <dc:description/>
  <cp:keywords/>
  <dc:language>en-US</dc:language>
  <cp:lastModifiedBy>User</cp:lastModifiedBy>
  <cp:lastPrinted>2013-03-14T11:01:00Z</cp:lastPrinted>
  <dcterms:modified xsi:type="dcterms:W3CDTF">2013-03-14T05:40:00Z</dcterms:modified>
  <cp:revision>5</cp:revision>
  <dc:subject/>
  <dc:title>Решение № 554</dc:title>
</cp:coreProperties>
</file>