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widowControl w:val="false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5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О приватизации муниципального имуществ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2"/>
        <w:keepNext w:val="false"/>
        <w:widowControl w:val="false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, частями 1–3 статьи 51 Федерального закона от 06.10.2003 № 131-ФЗ «Об общих принципах организации местного самоуправления </w:t>
        <w:br/>
        <w:t xml:space="preserve">в Российской Федерации», руководствуясь частью 4 статьи 57 Устава города Иванова, порядком и условиями приватизации муниципального имущества города Иванова, утвержденными решением Ивановской городской Думы от 26.12.2003 № 291, </w:t>
      </w:r>
      <w:r>
        <w:rPr>
          <w:rFonts w:cs="Arial" w:ascii="Arial" w:hAnsi="Arial"/>
          <w:b/>
          <w:sz w:val="27"/>
          <w:szCs w:val="27"/>
        </w:rPr>
        <w:t>Ивановская городская Дума РЕШИЛ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. Приватизировать находящееся в собственности города Иванова муниципальное имущество, указанное в приложении </w:t>
        <w:br/>
        <w:t>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. 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3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лава города Иванова</w:t>
        <w:tab/>
        <w:tab/>
        <w:tab/>
        <w:tab/>
        <w:tab/>
        <w:tab/>
        <w:tab/>
        <w:t xml:space="preserve">      В. Сверч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30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630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решению Ивановской</w:t>
      </w:r>
    </w:p>
    <w:p>
      <w:pPr>
        <w:pStyle w:val="Normal"/>
        <w:numPr>
          <w:ilvl w:val="0"/>
          <w:numId w:val="0"/>
        </w:numPr>
        <w:autoSpaceDE w:val="false"/>
        <w:ind w:firstLine="630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630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7.02.2013 № 5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имущество, подлежащее приватизации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площадью 38,4 кв. м, расположенное по адресу: г. Иваново, ул. Генерала Хлебникова, д. 3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площадью 81,7 кв. м, расположенное по адресу: г. Иваново,          ул. Громобоя, д. 3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площадью 107,4 кв. м, расположенное по адресу: г. Иваново, ул. Ермака, д. 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8/100</w:t>
            </w:r>
            <w:r>
              <w:rPr>
                <w:rFonts w:cs="Arial" w:ascii="Arial" w:hAnsi="Arial"/>
                <w:bCs/>
              </w:rPr>
              <w:t xml:space="preserve"> доли в праве общей долевой собственности на нежилое </w:t>
            </w:r>
            <w:r>
              <w:rPr>
                <w:rFonts w:cs="Arial" w:ascii="Arial" w:hAnsi="Arial"/>
              </w:rPr>
              <w:t xml:space="preserve">помещение </w:t>
              <w:br/>
              <w:t>№ 1003 площадью 317,2 кв. м, расположенное по адресу: г. Иваново, ул. Калинина, д. 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строение (склад) площадью 20,1 кв. м с земельным участком площадью               27 кв. м с кадастровым номером 37:24:010304:41, расположенное по адресу: </w:t>
              <w:br/>
              <w:t>г. Иваново, ул. Мякишева, д. 4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площадью 75,6 кв. м с земельным участком площадью 190 кв. м </w:t>
              <w:br/>
              <w:t>с кадастровым номером 37:24:040211:1063, расположенное по адресу: г. Иваново, ул. Парижской Коммуны, д. 20, строение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Cs/>
              </w:rPr>
              <w:t>/1000 доли в праве общей долевой собственности на нежилое здание площадью 1089,8 кв. м</w:t>
            </w:r>
            <w:r>
              <w:rPr>
                <w:rFonts w:cs="Arial" w:ascii="Arial" w:hAnsi="Arial"/>
              </w:rPr>
              <w:t>, расположенное по адресу: г. Иваново, пл. Пушкина, д. 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жилое помещение</w:t>
            </w:r>
            <w:r>
              <w:rPr>
                <w:rFonts w:cs="Arial" w:ascii="Arial" w:hAnsi="Arial"/>
                <w:bCs/>
              </w:rPr>
              <w:t xml:space="preserve"> площадью </w:t>
            </w:r>
            <w:r>
              <w:rPr>
                <w:rFonts w:cs="Arial" w:ascii="Arial" w:hAnsi="Arial"/>
              </w:rPr>
              <w:t xml:space="preserve">285,7 </w:t>
            </w:r>
            <w:r>
              <w:rPr>
                <w:rFonts w:cs="Arial" w:ascii="Arial" w:hAnsi="Arial"/>
                <w:bCs/>
              </w:rPr>
              <w:t>кв. м</w:t>
            </w:r>
            <w:r>
              <w:rPr>
                <w:rFonts w:cs="Arial" w:ascii="Arial" w:hAnsi="Arial"/>
              </w:rPr>
              <w:t>, расположенное по адресу: г. Иваново, ул. 5-я Санаторная, д. 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ная станция № 86 (нежилое здание) площадью 28,9 кв. м с земельным участком площадью 70 кв. м с кадастровым номером 37:24:010123:0016, расположенная по адресу: г. Иваново, ул. Сакко, во дворе домовладений 33 и 33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лит. Б площадью 42,5 кв. м с земельным участком площадью </w:t>
              <w:br/>
              <w:t xml:space="preserve">441 кв. м с кадастровым номером 37:24:040416:0053, расположенное по адресу: </w:t>
              <w:br/>
              <w:t>г. Иваново, ул. 1-я Талицкая, д. 4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5:00Z</dcterms:created>
  <dc:creator>1012</dc:creator>
  <dc:description/>
  <cp:keywords/>
  <dc:language>en-US</dc:language>
  <cp:lastModifiedBy>Zver</cp:lastModifiedBy>
  <cp:lastPrinted>2013-02-22T12:29:00Z</cp:lastPrinted>
  <dcterms:modified xsi:type="dcterms:W3CDTF">2013-04-17T09:01:00Z</dcterms:modified>
  <cp:revision>7</cp:revision>
  <dc:subject/>
  <dc:title>Решение № 553</dc:title>
</cp:coreProperties>
</file>