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ЧЕТВЕР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27.02.2013</w:t>
        <w:tab/>
        <w:tab/>
        <w:tab/>
        <w:tab/>
        <w:tab/>
        <w:tab/>
        <w:tab/>
        <w:tab/>
        <w:tab/>
        <w:t xml:space="preserve">     № 55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сводный план мероприятий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выполнению наказов избирателей,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нятых к исполнению в 2013 году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пунктом 31 части 2 статьи 31 Устава города Иванова, в соответствии с Положением о наказах избирателей, порядке их рассмотрения и исполнения, утвержденным решением Ивановской городской Думы от 18.05.2004 № 329, </w:t>
      </w:r>
      <w:r>
        <w:rPr>
          <w:rFonts w:cs="Arial" w:ascii="Arial" w:hAnsi="Arial"/>
          <w:b/>
          <w:sz w:val="26"/>
          <w:szCs w:val="26"/>
        </w:rPr>
        <w:t>Ивановская городская Дум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 Внести изменения в сводный план мероприятий по выполнению наказов избирателей, принятых к исполнению в 2013 году, утвержденный решением Ивановской городской Думы от 28.11.2012 № 502 (в редакции решения Ивановской городской Думы от 26.12.2012 № 528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 Пункт 17 по избирательному округу № 3, пункт 12 </w:t>
        <w:br/>
        <w:t xml:space="preserve">по избирательному округу № 4, пункт 13 по избирательному округу № 5, пункты 1, 3 по избирательному округу № 6, пункт 4 по избирательному округу № 11, пункт 15 по избирательному округу № 12, пункт 13 </w:t>
        <w:br/>
        <w:t>по общегородскому избирательному округу изложить в новой редакции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 Дополнить перечень наказов по избирательному округу № 3 пунктом 24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 Администрации города Иванова изменения, предусмотренные настоящим решением по избирательному округу № 3 в части изменения заказчика по выполнению наказа, учесть при внесении изменений </w:t>
        <w:br/>
        <w:t>в решение Ивановской городской Думы от 26.12.2012 № 525 «О бюджете города Иванова на 2013 год и плановый период 2014 и 2015 годов»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 Опубликовать настоящее решение в сборнике «Правовой вестник города Иванова» 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Arial" w:ascii="Arial" w:hAnsi="Arial"/>
          <w:sz w:val="26"/>
          <w:szCs w:val="26"/>
        </w:rPr>
        <w:t>Глава города Иванова</w:t>
        <w:tab/>
        <w:tab/>
        <w:tab/>
        <w:tab/>
        <w:tab/>
        <w:tab/>
        <w:tab/>
        <w:t xml:space="preserve">       В. Сверчков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9:00Z</dcterms:created>
  <dc:creator>1012</dc:creator>
  <dc:description/>
  <cp:keywords/>
  <dc:language>en-US</dc:language>
  <cp:lastModifiedBy>User</cp:lastModifiedBy>
  <cp:lastPrinted>2013-02-27T15:35:00Z</cp:lastPrinted>
  <dcterms:modified xsi:type="dcterms:W3CDTF">2013-03-14T05:40:00Z</dcterms:modified>
  <cp:revision>4</cp:revision>
  <dc:subject/>
  <dc:title>Решение № 552</dc:title>
</cp:coreProperties>
</file>