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Ивановской городской Думы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города Иванова на 2013 год</w:t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и плановый период 2014 и 201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Бюджетного кодекса Российской Федерации, руководствуясь статьей 64 Устава города Иванова, положением </w:t>
        <w:br/>
        <w:t xml:space="preserve">о бюджетном процессе города Иванова, утвержденным решением Ивановской городской Думы от 29.04.2009 № 1033,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вановская городская Дума</w:t>
      </w:r>
      <w:r>
        <w:rPr>
          <w:rFonts w:cs="Arial" w:ascii="Arial" w:hAnsi="Arial"/>
          <w:b/>
          <w:sz w:val="28"/>
          <w:szCs w:val="28"/>
        </w:rPr>
        <w:t xml:space="preserve"> РЕШИЛ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Внести изменения и дополнения в решение Ивановской городской Думы от 26.12.2012 № 525 «О бюджете города Иванова на 2013 год и плановый период 2014 и 2015 годов»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В подпункте 1.1 пункта 1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втором цифры «5 057 723,30» заменить цифрами «5 293 767,61», цифры «1 768 405,80» заменить цифрами «2 004 450,11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третьем цифры «5 386 523,30» заменить цифрами «5 721 099,80»;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в абзаце четвертом цифры «328 800,00» заменить цифрами «427 332,19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 В подпункте 1.2 пункта 1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третьем цифры «5 402 325,00» заменить цифрами «5 545 104,88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четвертом цифры «164 000,00» заменить цифрами «306 779,88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 В подпункте 8.1 пункта 8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втором цифры «195 603,18» заменить цифрами «193 009,87»;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в абзаце третьем цифры «369 729,09» заменить цифрами «367 085,58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4. В подпункте 10.2 пункта 10: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в абзаце втором цифры «943 000,00» заменить цифрами «1 029 585,00», цифры «0,00» заменить цифрами «100 000,00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третьем цифры «1 107 000,00» заменить цифрами «1 236 364,88»;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в абзаце четвертом цифры «1 107 000,00» заменить цифрами «1 236 364,88».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 В абзаце втором пункта 11 цифры «102 415,53» заменить цифрами «97 415,53».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  В пункте 14:</w:t>
      </w:r>
    </w:p>
    <w:p>
      <w:pPr>
        <w:pStyle w:val="Style15"/>
        <w:ind w:left="0" w:firstLine="709"/>
        <w:rPr/>
      </w:pPr>
      <w:r>
        <w:rPr>
          <w:rFonts w:cs="Arial" w:ascii="Arial" w:hAnsi="Arial"/>
          <w:sz w:val="28"/>
          <w:szCs w:val="28"/>
        </w:rPr>
        <w:t>а) в подпункте 14.1:</w:t>
      </w:r>
    </w:p>
    <w:p>
      <w:pPr>
        <w:pStyle w:val="Style15"/>
        <w:ind w:left="0" w:firstLine="709"/>
        <w:rPr/>
      </w:pPr>
      <w:r>
        <w:rPr>
          <w:rFonts w:cs="Arial" w:ascii="Arial" w:hAnsi="Arial"/>
          <w:sz w:val="28"/>
          <w:szCs w:val="28"/>
        </w:rPr>
        <w:t>- абзац четвертый изложить в новой редакции: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в) субсидию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</w:t>
        <w:br/>
        <w:t xml:space="preserve">на коммунальные услуги населению, в целях возмещения затрат </w:t>
        <w:br/>
        <w:t xml:space="preserve">по содержанию общего имущества многоквартирных домов </w:t>
        <w:br/>
        <w:t xml:space="preserve">и предоставлению коммунальных услуг до заселения </w:t>
        <w:br/>
        <w:t>в установленном порядке жилых помещений муниципального жилищного фонда;»;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- абзац одиннадцатый изложить в новой редакции: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к) субсидию организациям для возмещения расходов </w:t>
        <w:br/>
        <w:t xml:space="preserve">на создание, реконструкцию (модернизацию), содержание </w:t>
        <w:br/>
        <w:t xml:space="preserve">и использование (эксплуатацию) диспетчерского центра (пункта) </w:t>
        <w:br/>
        <w:t>по управлению светофорными объектами и технологически связанных с ним светофорных объектов, расположенных на территории города Иванова по концессионному соглашению.»;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б) дополнить подпунктом 14.2 следующего содержания: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«14.2. На 2013 год: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) субсидию строительным организациям и предприятиям </w:t>
        <w:br/>
        <w:t xml:space="preserve">на возмещение затрат (части затрат) на уплату процентов </w:t>
        <w:br/>
        <w:t>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программы Ивановской области «Жилище» на 2011–2015 годы».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7. В приложении № 1 «Перечень главных администраторов доходов бюджета города – органов местного самоуправления, отраслевых (функциональных) органов Администрации города Иванова»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) </w:t>
      </w:r>
      <w:r>
        <w:rPr/>
        <w:t>после строки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784"/>
      </w:tblGrid>
      <w:tr>
        <w:trPr>
          <w:trHeight w:val="276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05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 05040 04 2000 180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/>
        <w:t>дополнить строкой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819"/>
      </w:tblGrid>
      <w:tr>
        <w:trPr>
          <w:trHeight w:val="345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05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8 04010 04 0000 180</w:t>
            </w:r>
          </w:p>
        </w:tc>
        <w:tc>
          <w:tcPr>
            <w:tcW w:w="5819" w:type="dxa"/>
            <w:tcBorders/>
          </w:tcPr>
          <w:p>
            <w:pPr>
              <w:pStyle w:val="ConsPlusNonforma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»;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 </w:t>
      </w:r>
      <w:r>
        <w:rPr/>
        <w:t>после строк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799"/>
      </w:tblGrid>
      <w:tr>
        <w:trPr>
          <w:trHeight w:val="209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07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 05040 04 2000 18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полнить строкой</w:t>
      </w:r>
      <w:r>
        <w:rPr/>
        <w:t>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772"/>
      </w:tblGrid>
      <w:tr>
        <w:trPr>
          <w:trHeight w:val="345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07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8 04010 04 0000 180</w:t>
            </w:r>
          </w:p>
        </w:tc>
        <w:tc>
          <w:tcPr>
            <w:tcW w:w="5772" w:type="dxa"/>
            <w:tcBorders/>
          </w:tcPr>
          <w:p>
            <w:pPr>
              <w:pStyle w:val="ConsPlusNonforma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»;</w:t>
            </w:r>
          </w:p>
        </w:tc>
      </w:tr>
    </w:tbl>
    <w:p>
      <w:pPr>
        <w:pStyle w:val="Style15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 </w:t>
      </w:r>
      <w:r>
        <w:rPr/>
        <w:t>после строки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834"/>
      </w:tblGrid>
      <w:tr>
        <w:trPr>
          <w:trHeight w:val="276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16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34 04 0000 12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»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/>
        <w:t>дополнить строкой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833"/>
      </w:tblGrid>
      <w:tr>
        <w:trPr>
          <w:trHeight w:val="345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16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74 04 0000 120</w:t>
            </w:r>
          </w:p>
        </w:tc>
        <w:tc>
          <w:tcPr>
            <w:tcW w:w="5833" w:type="dxa"/>
            <w:tcBorders/>
          </w:tcPr>
          <w:p>
            <w:pPr>
              <w:pStyle w:val="ConsPlusNonforma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»;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) </w:t>
      </w:r>
      <w:r>
        <w:rPr/>
        <w:t>после строк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895"/>
      </w:tblGrid>
      <w:tr>
        <w:trPr>
          <w:trHeight w:val="209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16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 05040 04 2000 18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/>
        <w:t>дополнить строкой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59"/>
        <w:gridCol w:w="5895"/>
      </w:tblGrid>
      <w:tr>
        <w:trPr>
          <w:trHeight w:val="345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16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8 04010 04 0000 180</w:t>
            </w:r>
          </w:p>
        </w:tc>
        <w:tc>
          <w:tcPr>
            <w:tcW w:w="5895" w:type="dxa"/>
            <w:tcBorders/>
          </w:tcPr>
          <w:p>
            <w:pPr>
              <w:pStyle w:val="ConsPlusNonforma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».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8. Приложения № 2–8 изложить в новой редакции согласно приложениям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ConsNormal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города Иванова </w:t>
        <w:tab/>
        <w:tab/>
        <w:tab/>
        <w:tab/>
        <w:tab/>
        <w:tab/>
        <w:t xml:space="preserve">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1:00Z</dcterms:created>
  <dc:creator>1012</dc:creator>
  <dc:description/>
  <cp:keywords/>
  <dc:language>en-US</dc:language>
  <cp:lastModifiedBy>User</cp:lastModifiedBy>
  <cp:lastPrinted>2013-03-06T16:27:00Z</cp:lastPrinted>
  <dcterms:modified xsi:type="dcterms:W3CDTF">2013-03-14T05:40:00Z</dcterms:modified>
  <cp:revision>10</cp:revision>
  <dc:subject/>
  <dc:title>Решение № 551</dc:title>
</cp:coreProperties>
</file>