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5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отклонении протеста прокуратуры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енинского района г.</w:t>
      </w: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sz w:val="28"/>
          <w:szCs w:val="28"/>
        </w:rPr>
        <w:t>Иваново</w:t>
      </w:r>
    </w:p>
    <w:p>
      <w:pPr>
        <w:pStyle w:val="Style14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 xml:space="preserve">Рассмотрев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частью 2 статьи 23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от 17.01.1992 № 2202-1 «О прокуратуре Российской Федерации» протест прокуратуры Ленинского района г. Иваново </w:t>
        <w:br/>
        <w:t xml:space="preserve">от 31.01.2013 № 04-1-2013 на решение Ивановской городской Думы от 26.12.2012 № 533 «О внесении изменений в Положение </w:t>
        <w:br/>
        <w:t xml:space="preserve">об установке рекламных конструкций на территории муниципального образования городской округ Иваново», руководствуясь статьями 12, 130 (часть 1), 132 (часть 1) Конституции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Arial" w:ascii="Arial" w:hAnsi="Arial"/>
          <w:sz w:val="28"/>
          <w:szCs w:val="28"/>
        </w:rPr>
        <w:t xml:space="preserve">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Отклонить протест прокуратуры Ленинского района </w:t>
        <w:br/>
        <w:t xml:space="preserve">г. Иваново от 31.01.2013 N 04-1-2013 на решение Ивановской городской Думы от 26.12.2012 № 533 «О внесении изменений </w:t>
        <w:br/>
        <w:t>в Положение об установке рекламных конструкций на территории муниципального образования городской округ Иваново»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Направить настоящее решение в прокуратуру Ленинского района г. Иваново в соответствии с действующим законодательством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 Опубликовать настоящее решение в сборнике «Правовой вестник города Иванова» и разместить на официальном сайте Ивановской городской Думы (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iv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gordum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ru</w:t>
        </w:r>
      </w:hyperlink>
      <w:r>
        <w:rPr>
          <w:rFonts w:cs="Arial" w:ascii="Arial" w:hAnsi="Arial"/>
          <w:sz w:val="28"/>
          <w:szCs w:val="28"/>
        </w:rPr>
        <w:t>) в сети «Интернет».</w:t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B65B2E3ACCEB4A298AF68C44886227578CB96EBA99BBBE549AD18DE1B1D7E75A8C650E7F8B015P3d9G" TargetMode="External"/><Relationship Id="rId3" Type="http://schemas.openxmlformats.org/officeDocument/2006/relationships/hyperlink" Target="consultantplus://offline/ref=EBEB65B2E3ACCEB4A298B165D224DA2D70729599EDAF98E5BD16F6458912172932E79F12A3F5B016395C1BP6d6G" TargetMode="External"/><Relationship Id="rId4" Type="http://schemas.openxmlformats.org/officeDocument/2006/relationships/hyperlink" Target="http://www.ivgor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4:00Z</dcterms:created>
  <dc:creator>1012</dc:creator>
  <dc:description/>
  <cp:keywords/>
  <dc:language>en-US</dc:language>
  <cp:lastModifiedBy>User</cp:lastModifiedBy>
  <cp:lastPrinted>2013-02-18T11:21:00Z</cp:lastPrinted>
  <dcterms:modified xsi:type="dcterms:W3CDTF">2013-03-14T05:40:00Z</dcterms:modified>
  <cp:revision>6</cp:revision>
  <dc:subject/>
  <dc:title>Решение № 550</dc:title>
</cp:coreProperties>
</file>