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keepNext w:val="fals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овской городской Думы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перечня должностей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службы, при назначении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оторые граждане и при замещении которых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служащие обязаны представлять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своих доходах, об имуществе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бязательствах имущественного характера,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акже сведения о доходах, об имуществе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бязательствах имущественного характера</w:t>
      </w:r>
    </w:p>
    <w:p>
      <w:pPr>
        <w:pStyle w:val="ConsPlusTitle"/>
        <w:rPr/>
      </w:pPr>
      <w:r>
        <w:rPr>
          <w:rFonts w:cs="Arial" w:ascii="Arial" w:hAnsi="Arial"/>
          <w:sz w:val="26"/>
          <w:szCs w:val="26"/>
        </w:rPr>
        <w:t>своих супруги (супруга) и несовершеннолетних детей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03.12.2012 № 230-ФЗ «О контроле </w:t>
        <w:br/>
        <w:t xml:space="preserve">за соответствием расходов лиц, замещающих государственные должности, и иных лиц их доходам», руководствуясь статьей 31 Устава города Иванова, </w:t>
      </w:r>
      <w:r>
        <w:rPr>
          <w:rFonts w:cs="Arial" w:ascii="Arial" w:hAnsi="Arial"/>
          <w:sz w:val="26"/>
          <w:szCs w:val="26"/>
        </w:rPr>
        <w:t>Иван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 Внести изменения в решение Ивановской городской Думы </w:t>
        <w:br/>
        <w:t xml:space="preserve">от 30.09.2009 № 11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» (в редакции р</w:t>
      </w:r>
      <w:hyperlink r:id="rId2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ешения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Ивановской городской Думы от 28.04.2010 № 27)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 название решения изложить в новой редакции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 пункт 1 изложить в новой редакции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1. Утвердить </w:t>
      </w:r>
      <w:hyperlink w:anchor="Par47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еречень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(прилагается).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 Внести изменения в приложение к решению Ивановской городской думы от 30.09.2009 № 1118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 название приложения изложить в новой редакции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Перечень должностей муниципальной службы, при назначении </w:t>
        <w:br/>
        <w:t xml:space="preserve">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 в пункте 1 Раздела 1 слова «член Контрольно-счетной палаты города Иванова» заменить словами «аудитор Контрольно-счетной палаты города Иванова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Глава города Иванова</w:t>
        <w:tab/>
        <w:tab/>
        <w:tab/>
        <w:tab/>
        <w:tab/>
        <w:tab/>
        <w:tab/>
        <w:t xml:space="preserve">       В. Сверчков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6652C9E6D6259B02209DB9B150A69A193D26D7E0D508D29BF945F05524990A3C89BCE77953A2D866020n8s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5:00Z</dcterms:created>
  <dc:creator>1012</dc:creator>
  <dc:description/>
  <cp:keywords/>
  <dc:language>en-US</dc:language>
  <cp:lastModifiedBy>User</cp:lastModifiedBy>
  <cp:lastPrinted>2013-01-18T15:11:00Z</cp:lastPrinted>
  <dcterms:modified xsi:type="dcterms:W3CDTF">2013-03-14T05:40:00Z</dcterms:modified>
  <cp:revision>7</cp:revision>
  <dc:subject/>
  <dc:title>Решение № 547</dc:title>
</cp:coreProperties>
</file>