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keepNext w:val="fals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4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 внесении изменений в решение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Ивановской городской Думы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«Об утверждении положения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 представлении гражданами,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ретендующими на замещение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должностей муниципальной службы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города Иванова, и муниципальными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служащими города Иванова сведений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 доходах, об имуществе и обязательствах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имущественного характера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 xml:space="preserve">В соответствии с федеральными законами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03.12.2012 № 230-ФЗ «О контроле </w:t>
        <w:br/>
        <w:t xml:space="preserve">за соответствием расходов лиц, замещающих государственные должности, и иных лиц их доходам», руководствуясь статьей 31 Устава города Иванова, </w:t>
      </w:r>
      <w:r>
        <w:rPr>
          <w:rFonts w:cs="Arial" w:ascii="Arial" w:hAnsi="Arial"/>
          <w:sz w:val="25"/>
          <w:szCs w:val="25"/>
        </w:rPr>
        <w:t>Ивановская городская Дума РЕШИЛА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 xml:space="preserve">1. Внести изменения в решение Ивановской городской Думы </w:t>
        <w:br/>
        <w:t>от 30.09.2009 № 1121 «Об утверждении положения о представлении гражданами, претендующими на замещение должностей муниципальной службы города Иванова, и муниципальными служащими города Иванова сведений о доходах, об имуществе и обязательствах имущественного характера»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1) название решения после слова «доходах,» дополнить словом «расходах,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2) пункты 1, 4, 5 и 6 после слова «доходах,» дополнить словом «расходах,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2. Внести изменения в Приложение 1 к решению Ивановской городской Думы от 30.09.2009 № 1121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1) название Положения после слова «доходах,» дополнить словом «расходах,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2) пункт 1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 xml:space="preserve">«1. Настоящим Положением определяется порядок представления гражданами, претендующими на замещение должностей муниципальной службы города Иванова (далее – должности муниципальной службы), </w:t>
        <w:br/>
        <w:t xml:space="preserve">и муниципальными служащими города Иванова сведений о полученных ими доходах, произведенных расходах, об имуществе, принадлежащем им </w:t>
        <w:br/>
        <w:t xml:space="preserve">на праве собственности, и об их обязательствах имущественного характера, а также сведений о доходах, расходах супруги (супруга) </w:t>
        <w:br/>
        <w:t>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.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3) пункт 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«2. Обязанность представлять сведения о доходах, об имуществе </w:t>
        <w:br/>
        <w:t xml:space="preserve">и обязательствах имущественного характера в соответствии </w:t>
        <w:br/>
        <w:t xml:space="preserve">с федеральными законами и законами Ивановской области возлагается </w:t>
        <w:br/>
        <w:t xml:space="preserve">на гражданина, претендующего на замещение должности муниципальной службы, предусмотренной 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перечнем</w:t>
        </w:r>
      </w:hyperlink>
      <w:r>
        <w:rPr>
          <w:rFonts w:cs="Arial" w:ascii="Arial" w:hAnsi="Arial"/>
          <w:sz w:val="25"/>
          <w:szCs w:val="25"/>
        </w:rPr>
        <w:t xml:space="preserve"> должностей, утвержденным решением Ивановской городской Думы от 30.09.2009 № 111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гражданин), </w:t>
        <w:br/>
        <w:t xml:space="preserve">и на муниципального служащего, замещающего должность муниципальной службы, предусмотренную этим </w:t>
      </w:r>
      <w:hyperlink r:id="rId3">
        <w:r>
          <w:rPr>
            <w:rStyle w:val="InternetLink"/>
            <w:rFonts w:cs="Arial" w:ascii="Arial" w:hAnsi="Arial"/>
            <w:sz w:val="25"/>
            <w:szCs w:val="25"/>
          </w:rPr>
          <w:t>перечнем</w:t>
        </w:r>
      </w:hyperlink>
      <w:r>
        <w:rPr>
          <w:rFonts w:cs="Arial" w:ascii="Arial" w:hAnsi="Arial"/>
          <w:sz w:val="25"/>
          <w:szCs w:val="25"/>
        </w:rPr>
        <w:t xml:space="preserve"> должностей (далее – муниципальный служащий).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4) пункт 2 дополнить абзацем вторым следующего содержания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«Муниципальный служащий, указанный в абзаце первом настоящего пункта, обязан представить сведения о своих расходах, а также о расходах своих супруги (супруга) и несовершеннолетних детей по каждой сделке </w:t>
        <w:br/>
        <w:t xml:space="preserve">по приобретению земельного участка, другого объекта недвижимости, транспортного средства, ценных бумаг, акций (долей участия, паев </w:t>
        <w:br/>
        <w:t>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а также сведения об источниках получения средств, за счет которых совершена сделка, указанная в настоящем абзаце.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5) абзац первый пункта 3 после слова «доходах,» дополнить словом «расходах,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6) пункт 5 дополнить подпунктом «в»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 xml:space="preserve">«в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а также сведения об источниках получения средств, за счет которых совершена сделка, указанная </w:t>
        <w:br/>
        <w:t>в настоящем абзаце.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7) пункт 6 после слова «доходах,» дополнить словом «расходах,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8) абзац первый пункта 7 после слова «доходах,» дополнить словом «расходах,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9) абзац первый пункта 8 после слова «доходах,» дополнить словом «расходах,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10) пункт 9 после слова «доходах,» дополнить словом «расходах,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11) пункт 10 после слова «доходах,» дополнить словом «расходах,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12) абзац первый пункта 11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 xml:space="preserve">«11. Сведения о доходах, рас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относятся </w:t>
        <w:br/>
        <w:t xml:space="preserve">к информации ограниченного доступа. Если федеральным законом такие сведения отнесены к сведениям, составляющим государственную тайну, </w:t>
        <w:br/>
        <w:t>они подлежат защите в соответствии с законодательством Российской Федерации о государственной тайне.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13) пункт 12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 xml:space="preserve">«12. 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</w:t>
      </w:r>
      <w:hyperlink r:id="rId4">
        <w:r>
          <w:rPr>
            <w:rStyle w:val="InternetLink"/>
            <w:rFonts w:cs="Arial" w:ascii="Arial" w:hAnsi="Arial"/>
            <w:b w:val="false"/>
            <w:sz w:val="25"/>
            <w:szCs w:val="25"/>
          </w:rPr>
          <w:t>порядком</w:t>
        </w:r>
      </w:hyperlink>
      <w:r>
        <w:rPr>
          <w:rFonts w:cs="Arial" w:ascii="Arial" w:hAnsi="Arial"/>
          <w:b w:val="false"/>
          <w:sz w:val="25"/>
          <w:szCs w:val="25"/>
        </w:rPr>
        <w:t xml:space="preserve">, утвержденным решением Ивановской городской Думы от 30.09.2009 № 1119 «Об утверждении порядка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города Иванова, муниципальных служащих города Иванова и членов их семей на официальных сайтах органов местного самоуправления города Иванова и предоставления этих сведений общегородским (города Иванова) средствам массовой информации для опубликования», размещаются на официальном сайте соответствующего органа местного самоуправления города Иванова </w:t>
        <w:br/>
        <w:t>и предоставляются общегородским (города Иванова) средствам массовой информации для опубликования по их запросам.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14) пункт 13 после слова «доходах,» дополнить словом «расходах,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15) абзац первый пункта 14 после слова «доходах,» дополнить словом «расходах,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16) абзац второй пункта 14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«В случае если гражданин или муниципальный служащий, указанный </w:t>
        <w:br/>
        <w:t xml:space="preserve">в </w:t>
      </w:r>
      <w:hyperlink r:id="rId5">
        <w:r>
          <w:rPr>
            <w:rStyle w:val="InternetLink"/>
            <w:rFonts w:cs="Arial" w:ascii="Arial" w:hAnsi="Arial"/>
            <w:sz w:val="25"/>
            <w:szCs w:val="25"/>
          </w:rPr>
          <w:t>пункте 6</w:t>
        </w:r>
      </w:hyperlink>
      <w:r>
        <w:rPr>
          <w:rFonts w:cs="Arial" w:ascii="Arial" w:hAnsi="Arial"/>
          <w:sz w:val="25"/>
          <w:szCs w:val="25"/>
        </w:rPr>
        <w:t xml:space="preserve"> настоящего Положения, представившие в кадровую службу органа местного самоуправления города Иванова справки о своих доходах, об имуществе и обязательствах имущественного характера, а также </w:t>
        <w:br/>
        <w:t xml:space="preserve">о доходах, об имуществе и обязательствах имущественного характера своих супруги (супруга) и несовершеннолетних детей, не были назначены </w:t>
        <w:br/>
        <w:t xml:space="preserve">на должность муниципальной службы, включенную в </w:t>
      </w:r>
      <w:hyperlink r:id="rId6">
        <w:r>
          <w:rPr>
            <w:rStyle w:val="InternetLink"/>
            <w:rFonts w:cs="Arial" w:ascii="Arial" w:hAnsi="Arial"/>
            <w:sz w:val="25"/>
            <w:szCs w:val="25"/>
          </w:rPr>
          <w:t>перечень</w:t>
        </w:r>
      </w:hyperlink>
      <w:r>
        <w:rPr>
          <w:rFonts w:cs="Arial" w:ascii="Arial" w:hAnsi="Arial"/>
          <w:sz w:val="25"/>
          <w:szCs w:val="25"/>
        </w:rPr>
        <w:t xml:space="preserve"> должностей, утвержденный решением Ивановской городской Думы от 30.09.2009 № 111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</w:t>
        <w:br/>
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эти справки возвращаются им по их письменному заявлению вместе с другими документами.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17) пункт 15 после слова «доходах,» дополнить словом «расходах,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3. Внести изменения в Приложение 4 к решению Ивановской городской Думы от 30.09.2009 № 1121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1) название Справки после слова «доходах,» дополнить словом «расходах,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2) преамбулу Справки после слова «доходах» дополнить словом </w:t>
        <w:br/>
        <w:t>«, расходах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3) дополнить Разделом 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«Раздел 6. Сведения о расходах </w:t>
      </w:r>
      <w:hyperlink r:id="rId7">
        <w:r>
          <w:rPr>
            <w:rStyle w:val="InternetLink"/>
            <w:rFonts w:cs="Arial" w:ascii="Arial" w:hAnsi="Arial"/>
            <w:sz w:val="25"/>
            <w:szCs w:val="25"/>
          </w:rPr>
          <w:t>&lt;1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900"/>
        <w:gridCol w:w="2040"/>
        <w:gridCol w:w="30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№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иды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еличин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расходов </w:t>
            </w:r>
            <w:hyperlink r:id="rId8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&lt;2&gt;</w:t>
              </w:r>
            </w:hyperlink>
          </w:p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руб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веде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б источниках получения средств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а произведенные расход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риобретение недвижимого имущества (вид и наименование имуществ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емельные участк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Жилые дома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вартиры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ач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Гараж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ное недвижимое имущество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Приобретение транспортного средства (вид и марка транспортного средства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томобили легковые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томобили грузовые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топрицепы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ототранспортные средства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дный транспорт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здушный транспорт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ные транспортные средства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Приобретение ценных бумаг (лицо, выпустившее ценную бумагу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кци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блигаци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.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екселя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.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ные ценные бумаг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Приобретение доли участия, пая в уставном (складочном) капитале организации (наименование и организационно-правовая форма организаци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ля участия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а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&lt;1&gt; Указываются расходы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города Иванова,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&lt;2&gt; Расходы, осуществленные в иностранной валюте, указывается </w:t>
        <w:br/>
        <w:t>в рублях по курсу Банка России на дату осуществления расходов.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4. Внести изменения в Приложение 5 к решению Ивановской городской Думы от 30.09.2009 № 1121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1) название Справки после слова «доходах,» дополнить словом «расходах,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 xml:space="preserve">2) преамбулу Справки после слова «доходах» дополнить словом </w:t>
        <w:br/>
        <w:t xml:space="preserve">«, расходах»; 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3) дополнить Разделом 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«Раздел 6. Сведения о расходах </w:t>
      </w:r>
      <w:hyperlink r:id="rId9">
        <w:r>
          <w:rPr>
            <w:rStyle w:val="InternetLink"/>
            <w:rFonts w:cs="Arial" w:ascii="Arial" w:hAnsi="Arial"/>
            <w:sz w:val="25"/>
            <w:szCs w:val="25"/>
          </w:rPr>
          <w:t>&lt;1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5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"/>
        <w:gridCol w:w="3680"/>
        <w:gridCol w:w="1755"/>
        <w:gridCol w:w="3218"/>
      </w:tblGrid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№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иды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еличи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расходов </w:t>
            </w:r>
            <w:hyperlink r:id="rId10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&lt;2&gt;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br/>
              <w:t>(руб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ведения об источниках получения средств на произведенные расходы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5"/>
                <w:szCs w:val="25"/>
              </w:rPr>
              <w:t>Приобретение недвижимого имущества (вид и наименование имущества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емельные участк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Жилые дома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вартиры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ач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Гараж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ное недвижимое имущество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Приобретение транспортного средства (вид и марка транспортного средства)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томобили легковые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томобили грузовые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топрицепы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ототранспортные средства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дный транспорт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здушный транспорт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ные транспортные средства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Приобретение ценных бумаг (лицо, выпустившее ценную бумагу)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.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кци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.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блигаци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.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екселя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.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ные ценные бумаг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Приобретение доли участия, пая в уставном (складочном) капитале организации (наименование и организационно-правовая форма организаци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.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ля участия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4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.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аи: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)</w:t>
            </w:r>
          </w:p>
          <w:p>
            <w:pPr>
              <w:pStyle w:val="ConsPlusCel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&lt;1&gt; Указываются расходы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города Иванова,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&lt;2&gt; Расходы, осуществленные в иностранной валюте, указывается </w:t>
        <w:br/>
        <w:t>в рублях по курсу Банка России на дату осуществления расход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5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6. Обязанность муниципальных служащих города Иванова, предусмотренных перечнем должностей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а также сведения об источниках получения средств, за счет которых совершена сделка, возникает в отношении сделок, совершенных с 1 января 2012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7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5"/>
          <w:szCs w:val="25"/>
        </w:rPr>
        <w:t>Глава города Иванова</w:t>
        <w:tab/>
        <w:tab/>
        <w:tab/>
        <w:tab/>
        <w:tab/>
        <w:tab/>
        <w:tab/>
        <w:t xml:space="preserve">        В. Сверчков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rFonts w:ascii="Arial" w:hAnsi="Arial" w:cs="Arial"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5B1AA656C831EA517E9C546224536CD84F5077447F053FB53518F409C4C8F762123CB41BF391CE2BD197LFC7G" TargetMode="External"/><Relationship Id="rId3" Type="http://schemas.openxmlformats.org/officeDocument/2006/relationships/hyperlink" Target="consultantplus://offline/ref=4E5B1AA656C831EA517E9C546224536CD84F5077447F053FB53518F409C4C8F762123CB41BF391CE2BD197LFC7G" TargetMode="External"/><Relationship Id="rId4" Type="http://schemas.openxmlformats.org/officeDocument/2006/relationships/hyperlink" Target="consultantplus://offline/ref=DAC71940377A44216E33F45EAEF91D5BD5D65C8782EBFC64B7A62D0BB2D699F6816044E0E1F01C280F9816H27AI" TargetMode="External"/><Relationship Id="rId5" Type="http://schemas.openxmlformats.org/officeDocument/2006/relationships/hyperlink" Target="consultantplus://offline/ref=54B5952AB98A378627A5B81C5FCB680D09B130CCA208FAC1C7F6532C351ADB38E852F71497D12BA03197F2L1H8G" TargetMode="External"/><Relationship Id="rId6" Type="http://schemas.openxmlformats.org/officeDocument/2006/relationships/hyperlink" Target="consultantplus://offline/ref=54B5952AB98A378627A5B81C5FCB680D09B130CCA20CF2CFC3F6532C351ADB38E852F71497D12BA03197F1L1H4G" TargetMode="External"/><Relationship Id="rId7" Type="http://schemas.openxmlformats.org/officeDocument/2006/relationships/hyperlink" Target="consultantplus://offline/ref=A7E9F3A57CE4490FDFEA402AC6A12C0923752A2ACB57704C74C4C3BF194A26D33E48CC8A61A224129EBAF5k9v5F" TargetMode="External"/><Relationship Id="rId8" Type="http://schemas.openxmlformats.org/officeDocument/2006/relationships/hyperlink" Target="consultantplus://offline/ref=A7E9F3A57CE4490FDFEA402AC6A12C0923752A2ACB57704C74C4C3BF194A26D33E48CC8A61A224129EBAF5k9v4F" TargetMode="External"/><Relationship Id="rId9" Type="http://schemas.openxmlformats.org/officeDocument/2006/relationships/hyperlink" Target="consultantplus://offline/ref=A7E9F3A57CE4490FDFEA402AC6A12C0923752A2ACB57704C74C4C3BF194A26D33E48CC8A61A224129EBAF5k9v5F" TargetMode="External"/><Relationship Id="rId10" Type="http://schemas.openxmlformats.org/officeDocument/2006/relationships/hyperlink" Target="consultantplus://offline/ref=A7E9F3A57CE4490FDFEA402AC6A12C0923752A2ACB57704C74C4C3BF194A26D33E48CC8A61A224129EBAF5k9v4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1:00Z</dcterms:created>
  <dc:creator>1012</dc:creator>
  <dc:description/>
  <cp:keywords/>
  <dc:language>en-US</dc:language>
  <cp:lastModifiedBy>User</cp:lastModifiedBy>
  <cp:lastPrinted>2013-03-01T14:29:00Z</cp:lastPrinted>
  <dcterms:modified xsi:type="dcterms:W3CDTF">2013-03-14T05:40:00Z</dcterms:modified>
  <cp:revision>20</cp:revision>
  <dc:subject/>
  <dc:title>Решение № 546</dc:title>
</cp:coreProperties>
</file>