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шение Ивановской городской Думы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присвоении статуса и наименований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ерам города Иван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унктом 32 части 2 статьи 31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1. Внести изменения и дополнения в решение Ивановской городской Думы от 01.02.2012 № 354  «О присвоении статуса </w:t>
        <w:br/>
        <w:t>и наименований скверам города Иванова»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1. В подпункте 1.4 пункта 1 слова «по проспекту Фридриха Энгельса» заменить словами «по Шереметевскому проспекту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2. Дополнить пункт 1 подпунктом 1.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1.13. «сквер Строителей» – территории земельного участка, расположенного по Шереметевскому проспекту, у дома 57, согласно приложению № 13.»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F515A6DC668E990A84C2F8691FFCF0E5C61B4211909CA4BF78F54C953D92A346981B1611AD15A2B435Dn4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4:00Z</dcterms:created>
  <dc:creator>1012</dc:creator>
  <dc:description/>
  <cp:keywords/>
  <dc:language>en-US</dc:language>
  <cp:lastModifiedBy>User</cp:lastModifiedBy>
  <cp:lastPrinted>2013-02-19T11:49:00Z</cp:lastPrinted>
  <dcterms:modified xsi:type="dcterms:W3CDTF">2013-03-14T05:40:00Z</dcterms:modified>
  <cp:revision>8</cp:revision>
  <dc:subject/>
  <dc:title>Решение № 545</dc:title>
</cp:coreProperties>
</file>