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Иванов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РИДЦАТЬ ЧЕТВЕРТОЕ ЗАСЕД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bCs w:val="false"/>
          <w:i w:val="false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от 27.02.2013</w:t>
        <w:tab/>
        <w:tab/>
        <w:tab/>
        <w:tab/>
        <w:tab/>
        <w:tab/>
        <w:tab/>
        <w:tab/>
        <w:tab/>
        <w:t xml:space="preserve">     № 54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в Регламент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вановской городской Ду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Arial" w:ascii="Arial" w:hAnsi="Arial"/>
          <w:sz w:val="28"/>
          <w:szCs w:val="28"/>
        </w:rPr>
        <w:t xml:space="preserve"> от 06.10.2003 № 131-ФЗ «Об общих принципах организации местного самоуправления </w:t>
        <w:br/>
        <w:t xml:space="preserve">в Российской Федерации», руководствуясь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 xml:space="preserve">пунктом 3 части 2 </w:t>
          <w:br/>
          <w:t>статьи 31</w:t>
        </w:r>
      </w:hyperlink>
      <w:r>
        <w:rPr>
          <w:rFonts w:cs="Arial" w:ascii="Arial" w:hAnsi="Arial"/>
          <w:sz w:val="28"/>
          <w:szCs w:val="28"/>
        </w:rPr>
        <w:t xml:space="preserve"> Устава города Иванова, </w:t>
      </w:r>
      <w:r>
        <w:rPr>
          <w:rFonts w:cs="Arial" w:ascii="Arial" w:hAnsi="Arial"/>
          <w:b/>
          <w:sz w:val="28"/>
          <w:szCs w:val="28"/>
        </w:rPr>
        <w:t>Ивановская городская Дума РЕШИЛ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 Внести в </w:t>
      </w:r>
      <w:hyperlink w:anchor="Par3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Регламент</w:t>
        </w:r>
      </w:hyperlink>
      <w:r>
        <w:rPr>
          <w:rFonts w:cs="Arial" w:ascii="Arial" w:hAnsi="Arial"/>
          <w:sz w:val="28"/>
          <w:szCs w:val="28"/>
        </w:rPr>
        <w:t xml:space="preserve"> Ивановской городской Думы, утвержденный решением Ивановской городской Думы от 28.04.2010 № 23 «О принятии новой редакции Регламента Ивановской городской Думы» (в редакции решений Ивановской городской Думы от 26.05.2010 № 52, от 30.03.2011 № 221, от 29.02.2012 № 359, </w:t>
        <w:br/>
        <w:t>от 31.10.2012 № 477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1. Часть 2 статьи 67 дополнить новыми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Каждое принятое решение Ивановской городской Думы нормативного характера оформляется в виде отдельного документа установленной формы с указанием необходимых реквизитов Ивановской городской Думы (герба города Иванова, наименования органа, принявшего правовой акт, порядкового номера созыва представительного органа, номера пленарного заседания, даты </w:t>
        <w:br/>
        <w:t>и номера решения, реквизита «Глава города Иванова» с указанием фамилии, инициалов и местом для подпис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Решения ненормативного характера по предложению одной трети от числа присутствующих на заседании депутатов Ивановской городской Думы оформляются либо в том же порядке, что </w:t>
        <w:br/>
        <w:t>и решения нормативного характера, либо – протокольно без издания отдельного акта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2. Абзац 4 части 1 статьи 81 после слов «для подготовки </w:t>
        <w:br/>
        <w:t>и представления» дополнить словом «заключений,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3. Часть 2 статьи 81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«2. Ивановская городская Дума рассматривает внесенный проект решения в период не ранее 20 дней и не позднее 50 дней со дня его поступления и регистрации в Аппарате Ивановской городской Думы. Иной срок внесения проекта решения </w:t>
        <w:br/>
        <w:t xml:space="preserve">на рассмотрение Ивановской городской Думы может быть определен Главой города Иванова, в том числе в отношении проектов решений, предусмотренных частью 1 статьи 47 настоящего Регламента. В случае продления срока рассмотрения проекта решения Глава города Иванова направляет сообщение </w:t>
        <w:br/>
        <w:t>об этом инициатору, внесшему проект решения в Ивановскую городскую Думу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4. Часть 1 статьи 83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«1. Порядок подготовки проекта решения к рассмотрению Ивановской городской Думой определяется председателем ответственного комитета, если в соответствии с настоящим Регламентом иное не предусмотрено распоряжением Главы города Иванова, а также примерной программой нормотворческой работы Ивановской городской Думы на текущий квартал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5. Часть 2 статьи 83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2. С учетом требований настоящего Регламента срок подготовки к рассмотрению Ивановской городской Думой проекта решения, внесенного в Ивановскую городскую Думу инициатором, как правило, не должен превышать 50 календарных дней, если иной срок не установлен распоряжением Главы города или решением ответственного комитета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6. Часть 1 статьи 84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«1. Юридическая служба Аппарата Ивановской городской Думы проводит правовую (в т.ч. содержащую оценку </w:t>
        <w:br/>
        <w:t>на коррупциогенность), юридико-техническую и лингвистическую экспертизы проекта решения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7. Часть 2 статьи 84 дополнить пунктом «г»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г) содержит ли проект решения коррупциогенные факторы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8. Часть 1 статьи 85 дополнить новыми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Обсуждение проекта решения в комитетах допускается только при наличии письменных заключений на данный проект главы Администрации города Иванова (по проектам решений, предусмотренных частью 3 статьи 79 настоящего Регламента), юридической службы Аппарата Ивановской городской Думы, Контрольно-счетной палаты города Иванова (по проектам решений о бюджете города Иванова, по бюджетно-финансовым вопросам, </w:t>
        <w:br/>
        <w:t xml:space="preserve">по вопросам управления и распоряжения имуществом, находящимся в собственности города Иванова), отзывов, замечаний и предложений прокуратуры, управления Министерства юстиции Российской Федерации по Ивановской области (по проектам решений, предусмотренных главой </w:t>
      </w:r>
      <w:r>
        <w:rPr>
          <w:rFonts w:cs="Arial" w:ascii="Arial" w:hAnsi="Arial"/>
          <w:sz w:val="28"/>
          <w:szCs w:val="28"/>
          <w:lang w:val="en-US"/>
        </w:rPr>
        <w:t>VII</w:t>
      </w:r>
      <w:r>
        <w:rPr>
          <w:rFonts w:cs="Arial" w:ascii="Arial" w:hAnsi="Arial"/>
          <w:sz w:val="28"/>
          <w:szCs w:val="28"/>
        </w:rPr>
        <w:t xml:space="preserve"> Устава города Иванова). </w:t>
        <w:br/>
        <w:t>При отсутствии одного из перечисленных заключений, отзывов, замечаний и предложений обсуждение проекта решения переносится на следующее очередное заседание комитета, если иное не установлено голосованием членов комит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По обсуждаемым проектам комитеты принимают решения </w:t>
        <w:br/>
        <w:t xml:space="preserve">в виде заключений и рекомендаций. Заключения оформляются </w:t>
        <w:br/>
        <w:t>в виде отдельного документа, подписываемого председателем комитета. Рекомендации оформляются протокольно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9. Часть 2 статьи 90 после слов «то он считается отклоненным без дополнительного голосования.» дополнить предложени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«Такое решение Ивановской городской Думы оформляется протокольно (соответствующей записью в протоколе пленарного заседания) без издания отдельного правового акта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 Опубликовать настоящее решение в сборнике «Правовой вестник города Иванова» и разместить на официальном сайте Ивановской городской Думы в сети «Интернет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Глава города Иванова</w:t>
        <w:tab/>
        <w:tab/>
        <w:tab/>
        <w:tab/>
        <w:tab/>
        <w:tab/>
        <w:t xml:space="preserve">     В. Сверчков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</w:tabs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677"/>
                        <w:tab w:val="clear" w:pos="9355"/>
                      </w:tabs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FC28A816C5EBBA0B3C99A9FF8B7F87023A24BF576BB350A8D6741F7E60FB743C2DD97C8DABC00BW4t2H" TargetMode="External"/><Relationship Id="rId3" Type="http://schemas.openxmlformats.org/officeDocument/2006/relationships/hyperlink" Target="consultantplus://offline/ref=6EF01168A2F4F90E91B4EB7A47B63E4AC8B09539AD70F59005FA15BA947CF680B2703ABB094F1A01761AACC2rC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41:00Z</dcterms:created>
  <dc:creator>1012</dc:creator>
  <dc:description/>
  <cp:keywords/>
  <dc:language>en-US</dc:language>
  <cp:lastModifiedBy>User</cp:lastModifiedBy>
  <cp:lastPrinted>2013-02-15T12:36:00Z</cp:lastPrinted>
  <dcterms:modified xsi:type="dcterms:W3CDTF">2013-03-14T05:40:00Z</dcterms:modified>
  <cp:revision>10</cp:revision>
  <dc:subject/>
  <dc:title>Решение № 544</dc:title>
</cp:coreProperties>
</file>