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Ивановская городская Дума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ятого созыва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РИДЦАТЬ ЧЕТВЕРТОЕ ЗАСЕДАНИЕ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bCs w:val="false"/>
          <w:i w:val="false"/>
          <w:sz w:val="32"/>
          <w:szCs w:val="32"/>
        </w:rPr>
        <w:t>РЕШЕНИЕ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от 27.02.2013</w:t>
        <w:tab/>
        <w:tab/>
        <w:tab/>
        <w:tab/>
        <w:tab/>
        <w:tab/>
        <w:tab/>
        <w:tab/>
        <w:tab/>
        <w:t xml:space="preserve">     № 541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О городском благотворительном марафоне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«Ты нам нужен!»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 xml:space="preserve">На основании Федерального закона от 06.10.2003 № 131-ФЗ </w:t>
        <w:br/>
        <w:t xml:space="preserve">«Об общих принципах организации местного самоуправления в Российской Федерации», руководствуясь пунктом 35 части 2 статьи 31 Устава города Иванова, в целях развития благотворительной деятельности в городе Иванове, объединения усилий органов местного самоуправления, бизнеса, общественности для поддержки детей с ограниченными возможностями здоровья </w:t>
      </w:r>
      <w:r>
        <w:rPr>
          <w:rFonts w:cs="Arial" w:ascii="Arial" w:hAnsi="Arial"/>
          <w:b/>
          <w:bCs/>
          <w:sz w:val="25"/>
          <w:szCs w:val="25"/>
        </w:rPr>
        <w:t>Ивановская городская Дума РЕШИЛ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5"/>
          <w:szCs w:val="25"/>
        </w:rPr>
        <w:t xml:space="preserve">1. Проводить ежегодно в весенний период городской благотворительный марафон «Ты нам нужен!» для поддержки детей </w:t>
        <w:br/>
        <w:t>с ограниченными возможностями здоровь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 xml:space="preserve">2. Поручить организацию и проведение городского благотворительного марафона «Ты нам нужен!» оргкомитету, функции </w:t>
        <w:br/>
        <w:t>и состав которого утверждаются постановлением Главы города Иванов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 xml:space="preserve">3. Утвердить председателем оргкомитета городского благотворительного марафона «Ты нам нужен!» Главу города Иванова </w:t>
        <w:br/>
        <w:t>В.М. Сверчков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 xml:space="preserve">4. Администрации города оказывать содействие оргкомитету </w:t>
        <w:br/>
        <w:t xml:space="preserve">в организации и проведении городского благотворительного марафона </w:t>
        <w:br/>
        <w:t>«Ты нам нужен!»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 xml:space="preserve">5. Признать утратившим силу решение Ивановской городской Думы </w:t>
        <w:br/>
        <w:t>от 27.01.2010 № 1248 «Об утверждении положения о благотворительном марафоне «Ты нам нужен!»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 xml:space="preserve">6. Настоящее решение вступает в силу со дня его принятия </w:t>
        <w:br/>
        <w:t>и распространяет свое действие на правоотношения, возникшие с 1 января 2013 год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 xml:space="preserve">7. Опубликовать настоящее решение в газете «Рабочий край» </w:t>
        <w:br/>
        <w:t>и разместить на официальных сайтах Ивановской городской Думы, Администрации города Иванова в сети «Интернет»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5"/>
          <w:szCs w:val="25"/>
        </w:rPr>
        <w:t>Глава города Иванова</w:t>
        <w:tab/>
        <w:tab/>
        <w:tab/>
        <w:tab/>
        <w:tab/>
        <w:tab/>
        <w:tab/>
        <w:t xml:space="preserve">        В. Сверчков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760" w:after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0"/>
      <w:jc w:val="both"/>
      <w:outlineLvl w:val="2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sz w:val="24"/>
    </w:rPr>
  </w:style>
  <w:style w:type="character" w:styleId="Style11">
    <w:name w:val=" Знак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before="0" w:after="0"/>
    </w:pPr>
    <w:rPr/>
  </w:style>
  <w:style w:type="paragraph" w:styleId="TextBody">
    <w:name w:val="Body Text"/>
    <w:basedOn w:val="Normal"/>
    <w:pPr>
      <w:widowControl/>
      <w:spacing w:before="0" w:after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/>
      <w:spacing w:before="0" w:after="0"/>
      <w:ind w:firstLine="720"/>
      <w:jc w:val="left"/>
    </w:pPr>
    <w:rPr/>
  </w:style>
  <w:style w:type="paragraph" w:styleId="TextBodyIndent">
    <w:name w:val="Body Text Indent"/>
    <w:basedOn w:val="Normal"/>
    <w:pPr>
      <w:widowControl/>
      <w:spacing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58:00Z</dcterms:created>
  <dc:creator>1012</dc:creator>
  <dc:description/>
  <cp:keywords/>
  <dc:language>en-US</dc:language>
  <cp:lastModifiedBy>User</cp:lastModifiedBy>
  <cp:lastPrinted>2013-03-18T09:48:00Z</cp:lastPrinted>
  <dcterms:modified xsi:type="dcterms:W3CDTF">2013-03-14T05:40:00Z</dcterms:modified>
  <cp:revision>10</cp:revision>
  <dc:subject/>
  <dc:title>Решение № 541</dc:title>
</cp:coreProperties>
</file>