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отдельные решения</w:t>
      </w:r>
    </w:p>
    <w:p>
      <w:pPr>
        <w:pStyle w:val="ConsNormal"/>
        <w:widowControl/>
        <w:ind w:right="0" w:hanging="0"/>
        <w:rPr/>
      </w:pPr>
      <w:r>
        <w:rPr>
          <w:b/>
          <w:sz w:val="26"/>
          <w:szCs w:val="26"/>
        </w:rPr>
        <w:t>(положения) Ивановской городской Думы</w:t>
      </w:r>
    </w:p>
    <w:p>
      <w:pPr>
        <w:pStyle w:val="ConsNormal"/>
        <w:widowControl/>
        <w:ind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 xml:space="preserve">Руководствуясь статьей 31 Устава города Иванова, учитывая решение комиссии по наградам при Главе города Иванова (протокол </w:t>
        <w:br/>
        <w:t xml:space="preserve">от 30.01.2013 № 1), </w:t>
      </w:r>
      <w:r>
        <w:rPr>
          <w:b/>
          <w:sz w:val="26"/>
          <w:szCs w:val="26"/>
        </w:rPr>
        <w:t>Ивановская городская Дума 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 Внести изменение в Положение о звании «Почетный гражданин города Иванова», утвержденное решением Ивановской городской Думы </w:t>
        <w:br/>
        <w:t xml:space="preserve">от 28.02.2007 № 378 (в редакции решений Ивановской городской Думы </w:t>
        <w:br/>
        <w:t xml:space="preserve">от 30.04.2008 № 780, от 29.09.2010 № 125, от 24.12.2010 № 173, </w:t>
        <w:br/>
        <w:t>от 30.03.2011 № 203, от 23.12.2011 № 327, от 29.02.2012 № 360</w:t>
      </w:r>
      <w:r>
        <w:rPr>
          <w:rFonts w:cs="Arial" w:ascii="Arial" w:hAnsi="Arial"/>
          <w:iCs/>
          <w:sz w:val="26"/>
          <w:szCs w:val="26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ункте 4.3</w:t>
        </w:r>
      </w:hyperlink>
      <w:r>
        <w:rPr>
          <w:rFonts w:cs="Arial" w:ascii="Arial" w:hAnsi="Arial"/>
          <w:sz w:val="26"/>
          <w:szCs w:val="26"/>
        </w:rPr>
        <w:t xml:space="preserve"> слова «12000 (двенадцати тысяч)» заменить словами «25000 (двадцати пяти тысяч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Внести изменение в положение о знаке отличия «За заслуги перед городом Ивановом», утвержденное решением Ивановской городской Думы от 29.09.2010 № 123</w:t>
      </w:r>
      <w:r>
        <w:rPr>
          <w:rFonts w:cs="Arial" w:ascii="Arial" w:hAnsi="Arial"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ункте 6</w:t>
        </w:r>
      </w:hyperlink>
      <w:r>
        <w:rPr>
          <w:rFonts w:cs="Arial" w:ascii="Arial" w:hAnsi="Arial"/>
          <w:sz w:val="26"/>
          <w:szCs w:val="26"/>
        </w:rPr>
        <w:t xml:space="preserve"> слова «8000 (восьми тысяч)» заменить словами </w:t>
        <w:br/>
        <w:t>«10000 (десяти тысяч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Внести изменение в положение о Почетном звании «Лауреат городской премии имени Е.П. Ужиновой», утвержденное решением Ивановской городской Думы от 29.09.2010 № 122</w:t>
      </w:r>
      <w:r>
        <w:rPr>
          <w:rFonts w:cs="Arial" w:ascii="Arial" w:hAnsi="Arial"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е 6</w:t>
        </w:r>
      </w:hyperlink>
      <w:r>
        <w:rPr>
          <w:rFonts w:cs="Arial" w:ascii="Arial" w:hAnsi="Arial"/>
          <w:sz w:val="26"/>
          <w:szCs w:val="26"/>
        </w:rPr>
        <w:t xml:space="preserve"> слова «5000 (пяти тысяч)» заменить словами </w:t>
        <w:br/>
        <w:t>«10000 (десяти тысяч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Внести изменение в положение о звании «Лауреат городской литературной премии имени поэта Владимира Жукова», утвержденное решением Ивановской городской Думы от 29.09.2010 № 124</w:t>
      </w:r>
      <w:r>
        <w:rPr>
          <w:rFonts w:cs="Arial" w:ascii="Arial" w:hAnsi="Arial"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ункте 8</w:t>
        </w:r>
      </w:hyperlink>
      <w:r>
        <w:rPr>
          <w:rFonts w:cs="Arial" w:ascii="Arial" w:hAnsi="Arial"/>
          <w:sz w:val="26"/>
          <w:szCs w:val="26"/>
        </w:rPr>
        <w:t xml:space="preserve"> слова «7000 (семи тысяч)» заменить словами </w:t>
        <w:br/>
        <w:t>«10000 (десяти тысяч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Внести изменения в положение о звании «Лауреат городской премии «За личный вклад в развитие культуры и искусства города Иванова», утвержденное решением Ивановской городской Думы </w:t>
        <w:br/>
        <w:t>от 29.09.2010 № 127</w:t>
      </w:r>
      <w:r>
        <w:rPr>
          <w:rFonts w:cs="Arial" w:ascii="Arial" w:hAnsi="Arial"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пункте 7</w:t>
        </w:r>
      </w:hyperlink>
      <w:r>
        <w:rPr>
          <w:rFonts w:cs="Arial" w:ascii="Arial" w:hAnsi="Arial"/>
          <w:sz w:val="26"/>
          <w:szCs w:val="26"/>
        </w:rPr>
        <w:t xml:space="preserve"> слова «5000 (пяти тысяч)» заменить словами </w:t>
        <w:br/>
        <w:t>«10000 (десяти тысяч)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8 цифры «10» заменить цифрой «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Внести изменения в решение Ивановской городской Думы </w:t>
        <w:br/>
        <w:t>от 29.09.2010 № 120 «Об утверждении положения о звании «Лауреат ежегодной городской премии «Милосердие» и утвержденное им положение</w:t>
      </w:r>
      <w:r>
        <w:rPr>
          <w:rFonts w:cs="Arial" w:ascii="Arial" w:hAnsi="Arial"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еамбуле решения слова «муниципальных учреждений здравоохранения города Иванова» заменить словами «учреждений здравоохранения, находящихся на территории города Иванова,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 положения слова «города Иванов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4 положения слова «совместно с наградной комиссией управления здравоохранения Администрации города Иванов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7 положения слова «5000 (пяти тысяч)» заменить словами «10000 (десяти тысяч)»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>7. Внести изменение в положение о звании «Лучший участковый уполномоченный полиции города Иванова», утвержденное решением Ивановской городской Думы от 29.09.2010 № 121 (в редакции решения Ивановской городской Думы от 28.09.2011 № 282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ункте 7</w:t>
        </w:r>
      </w:hyperlink>
      <w:r>
        <w:rPr>
          <w:rFonts w:cs="Arial" w:ascii="Arial" w:hAnsi="Arial"/>
          <w:sz w:val="26"/>
          <w:szCs w:val="26"/>
        </w:rPr>
        <w:t xml:space="preserve"> слова «7000 (семи тысяч)» заменить словами </w:t>
        <w:br/>
        <w:t>«10000 (десяти тысяч)»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 xml:space="preserve">8. Внести изменения в положение о Почетной грамоте Главы города Иванова, утвержденное решением Ивановской городской Думы </w:t>
        <w:br/>
        <w:t>от 29.09.2010 № 119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пункте 7</w:t>
        </w:r>
      </w:hyperlink>
      <w:r>
        <w:rPr>
          <w:rFonts w:cs="Arial" w:ascii="Arial" w:hAnsi="Arial"/>
          <w:sz w:val="26"/>
          <w:szCs w:val="26"/>
        </w:rPr>
        <w:t xml:space="preserve"> слова «2000 (две тысячи)» заменить словами </w:t>
        <w:br/>
        <w:t>«2500 (две тысячи пятьсот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пункте 12</w:t>
        </w:r>
      </w:hyperlink>
      <w:r>
        <w:rPr>
          <w:rFonts w:cs="Arial" w:ascii="Arial" w:hAnsi="Arial"/>
          <w:sz w:val="26"/>
          <w:szCs w:val="26"/>
        </w:rPr>
        <w:t xml:space="preserve"> цифры «70» заменить цифрами «100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9. Внести изменение в положение о Почетной грамоте Ивановской городской Думы, утвержденное решением Ивановской городской Думы </w:t>
        <w:br/>
        <w:t xml:space="preserve">от 28.03.2007 № 400 «Об утверждении положения «О Почетной грамоте Ивановской городской Думы» и положения «О Дипломе Ивановской городской Думы» (в редакции решений Ивановской городской Думы </w:t>
        <w:br/>
        <w:t>от 26.12.2007 № 673, от 29.09.2010 № 128, от 29.09.2010 № 129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пункте 6</w:t>
        </w:r>
      </w:hyperlink>
      <w:r>
        <w:rPr>
          <w:rFonts w:cs="Arial" w:ascii="Arial" w:hAnsi="Arial"/>
          <w:sz w:val="26"/>
          <w:szCs w:val="26"/>
        </w:rPr>
        <w:t xml:space="preserve"> слова «двух тысяч» заменить словами </w:t>
        <w:br/>
        <w:t>«двух тысяч пятисот», слова «сметой доходов и расходов» заменить словами «бюджетной сметой».</w:t>
      </w:r>
    </w:p>
    <w:p>
      <w:pPr>
        <w:pStyle w:val="ConsNormal"/>
        <w:widowControl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Настоящее решение вступает в силу со дня его принятия </w:t>
        <w:br/>
        <w:t>и распространяется на правоотношения, возникшие с 1 января 2013 год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 Опубликовать настоящее решение в сборнике «Правовой вестник города Иванова» и разместить на официальном сайте Ивановской городской Думы в сети «Интернет».</w:t>
      </w:r>
    </w:p>
    <w:p>
      <w:pPr>
        <w:pStyle w:val="ConsNormal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а Иванова</w:t>
        <w:tab/>
        <w:tab/>
        <w:tab/>
        <w:tab/>
        <w:tab/>
        <w:tab/>
        <w:tab/>
        <w:t xml:space="preserve">       В. Сверчков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F952DC4BAD690E91A30B1DF9842B9803C3113C63D6E31DF5AB3374A71EEC4352E081FA684059364BC52JDM2K" TargetMode="External"/><Relationship Id="rId3" Type="http://schemas.openxmlformats.org/officeDocument/2006/relationships/hyperlink" Target="consultantplus://offline/ref=386F952DC4BAD690E91A30B1DF9842B9803C3113C63D6E31DF5AB3374A71EEC4352E081FA684059364BC52JDM2K" TargetMode="External"/><Relationship Id="rId4" Type="http://schemas.openxmlformats.org/officeDocument/2006/relationships/hyperlink" Target="consultantplus://offline/ref=386F952DC4BAD690E91A30B1DF9842B9803C3113C63D6E31DF5AB3374A71EEC4352E081FA684059364BC52JDM2K" TargetMode="External"/><Relationship Id="rId5" Type="http://schemas.openxmlformats.org/officeDocument/2006/relationships/hyperlink" Target="consultantplus://offline/ref=386F952DC4BAD690E91A30B1DF9842B9803C3113C63D6E31DF5AB3374A71EEC4352E081FA684059364BC52JDM2K" TargetMode="External"/><Relationship Id="rId6" Type="http://schemas.openxmlformats.org/officeDocument/2006/relationships/hyperlink" Target="consultantplus://offline/ref=386F952DC4BAD690E91A30B1DF9842B9803C3113C63D6E31DF5AB3374A71EEC4352E081FA684059364BC52JDM2K" TargetMode="External"/><Relationship Id="rId7" Type="http://schemas.openxmlformats.org/officeDocument/2006/relationships/hyperlink" Target="consultantplus://offline/ref=386F952DC4BAD690E91A30B1DF9842B9803C3113C63D6E31DF5AB3374A71EEC4352E081FA684059364BC52JDM2K" TargetMode="External"/><Relationship Id="rId8" Type="http://schemas.openxmlformats.org/officeDocument/2006/relationships/hyperlink" Target="consultantplus://offline/ref=386F952DC4BAD690E91A30B1DF9842B9803C3113C63D6E31DF5AB3374A71EEC4352E081FA684059364BC52JDM2K" TargetMode="External"/><Relationship Id="rId9" Type="http://schemas.openxmlformats.org/officeDocument/2006/relationships/hyperlink" Target="consultantplus://offline/ref=386F952DC4BAD690E91A30B1DF9842B9803C3113C63D6E31DF5AB3374A71EEC4352E081FA684059364BC52JDM2K" TargetMode="External"/><Relationship Id="rId10" Type="http://schemas.openxmlformats.org/officeDocument/2006/relationships/hyperlink" Target="consultantplus://offline/ref=386F952DC4BAD690E91A30B1DF9842B9803C3113C63D6E31DF5AB3374A71EEC4352E081FA684059364BC52JDM2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7:00Z</dcterms:created>
  <dc:creator>1012</dc:creator>
  <dc:description/>
  <cp:keywords/>
  <dc:language>en-US</dc:language>
  <cp:lastModifiedBy>User</cp:lastModifiedBy>
  <cp:lastPrinted>2013-02-12T15:48:00Z</cp:lastPrinted>
  <dcterms:modified xsi:type="dcterms:W3CDTF">2013-03-14T05:40:00Z</dcterms:modified>
  <cp:revision>21</cp:revision>
  <dc:subject/>
  <dc:title>Решение № 540</dc:title>
</cp:coreProperties>
</file>