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ТРЕТЬ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6.12.2012</w:t>
        <w:tab/>
        <w:tab/>
        <w:tab/>
        <w:tab/>
        <w:tab/>
        <w:tab/>
        <w:tab/>
        <w:tab/>
        <w:tab/>
        <w:t xml:space="preserve">     № 53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установке рекламных конструкци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й округ Иваново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муниципального правового акта города Иванова в соответствие с положениями федерального законодательства, руководствуясь статьей 31 Устава города Иванова, </w:t>
      </w:r>
      <w:r>
        <w:rPr>
          <w:rFonts w:cs="Arial" w:ascii="Arial" w:hAnsi="Arial"/>
          <w:b/>
          <w:sz w:val="26"/>
          <w:szCs w:val="26"/>
        </w:rPr>
        <w:t xml:space="preserve">Ивановская городская Дума </w:t>
      </w:r>
      <w:r>
        <w:rPr>
          <w:rFonts w:cs="Arial" w:ascii="Arial" w:hAnsi="Arial"/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 Внести изменения в Положение об установке рекламных конструкций на территории муниципального образования городской округ Иваново, утвержденное решением Ивановской городской Думы </w:t>
        <w:br/>
        <w:t xml:space="preserve">от 20.12.2006 № 315«О приведении в соответствие с Федеральным законом от 13.03.2006 № 38-ФЗ «О рекламе» нормативно-правовых актов муниципального образования городской округ Иваново в сфере наружной рекламы» </w:t>
      </w:r>
      <w:r>
        <w:rPr>
          <w:rFonts w:cs="Arial" w:ascii="Arial" w:hAnsi="Arial"/>
          <w:sz w:val="26"/>
          <w:szCs w:val="26"/>
          <w:lang w:eastAsia="en-US"/>
        </w:rPr>
        <w:t xml:space="preserve">(в редакции решений Ивановской городской Думы </w:t>
        <w:br/>
        <w:t xml:space="preserve">от 28.03.2007 № 399, от 26.09.2007 № 524, от 28.05.2008 № 791, </w:t>
        <w:br/>
        <w:t>от 02.07.2008 № 837, от 10.03.2010 № 1277,</w:t>
      </w:r>
      <w:r>
        <w:rPr>
          <w:rFonts w:eastAsia="Times New Roman" w:cs="Arial" w:ascii="Arial" w:hAnsi="Arial"/>
          <w:sz w:val="26"/>
          <w:szCs w:val="26"/>
          <w:lang w:eastAsia="en-US"/>
        </w:rPr>
        <w:t xml:space="preserve"> от 29.09.2010 № 109, </w:t>
        <w:br/>
        <w:t xml:space="preserve">от 26.01.2011 № 193, от 27.06.2012 № 444, от 26.09.2012 № 464, </w:t>
        <w:br/>
        <w:t>от 31.10.2012 № 492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1. В пункте 4.5.10 абзац третий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2. Пункт 4.5.11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3. В пункте 4.6.3 абзацы восьмой, девятый, десятый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4. В пункте 4.6.6 абзац третий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5. Пункты 5.3, 5,4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6. Дополнить разделом 9 следующего содержания: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9. Правила размещения рекламных конструк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1. Правила размещения отдельно стоящих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1.1. 1-я зона: площадь, ограниченная конструктивными элементами рекламной конструкции, создающая размер информационного поля, не более 10 кв.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1.2. 2-я зона: площадь, ограниченная конструктивными элементами рекламной конструкции, создающая размер информационного поля, не более 18 кв.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9.1.3. 3-я зона: габаритные размеры рекламной конструкции </w:t>
        <w:br/>
        <w:t>не огранич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9.1.4. Не допускается размещение рекламы на информационных стелах, расположенных на территории АЗ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2. Без ограничения в габаритных размерах в 1-й и 2-й зонах могут быть установлены рекламные констру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 видеоэкр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крышные у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панно на строительных огра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 xml:space="preserve">стелы, принадлежащие предприятиям торговли и оказания услуг, предназначенные для размещения информации о лицах, осуществляющих торговлю и оказывающих услуги населению </w:t>
        <w:br/>
        <w:t>на территории данных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3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Правила размещения настенных панно на фасадах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3.1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Размещение настенных панно на жилых зданиях </w:t>
        <w:br/>
        <w:t>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3.2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Для нежилых зд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3.2.1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1-я зона: размещение настенных панно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3.2.2.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2-я и 3-я з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не допускается размещение настенных панно на фасадах зданий, имеющих декоративную отделку фасада и декоративные архитектурные дета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 xml:space="preserve">на глухих торцах фасадов зданий, не имеющих декоративную отделку фасада и декоративные архитектурные детали, возможно размещение одного настенного панно с площадью не более 30 % </w:t>
        <w:br/>
        <w:t>от площади фасада с размещением по его вертикальной центральной оси с отступом от краев фасада не менее 1 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на торцах фасадов зданий, имеющих окна, возможно размещение одного настенного панно с площадью не более 20 % свободной от окон площади фасада с размещением по вертикальной центральной оси глухой части фасада с отступом от окон не менее 1 м и от краев фасада не менее 1 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в целях строительного ограждения здания для ремонта фасада допускается размещение временной рекламной конструкции в виде фотопечати на строительной сет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на фасадах зданий, имеющих одинаковые параметры, расположенных друг за другом вдоль одной магистрали, допускается размещение настенных панно только с одинаковыми геометрическими парамет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4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Правила размещения рекламных конструкций на огра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4.1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Не допускается размещение рекламных конструкций </w:t>
        <w:br/>
        <w:t>на ограждениях в 1-й зоне, за исключением временных рекламных конструк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4.2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Не допускается размещение рекламных конструкций </w:t>
        <w:br/>
        <w:t>на сквозных ограждениях (решетках), а также ограждениях, имеющих декоративный рисун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4.3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В случаях установки рекламных конструкций в виде щитов высота их не должна превышать размеров несущих элементов ограждений и размеры их должны быть равнознач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4.4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Максимальный размер площади средства наружной рекламы на ограждении не должен превышать 18 кв.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4.5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Не допускается размещать средства наружной рекламы </w:t>
        <w:br/>
        <w:t>на столбах огр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5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Правила размещения штенде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5.1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Запрещается использование штендеров в 1-й зоне территорий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5.2.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Временные выносные средства наружной рекламы могут размещаться только в пешеходной зоне и только в часы работы предприятия и должны располагаться таким образом, чтобы для их восприятия пешеходы не были вынуждены выходить на проезжую ча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5.3.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 xml:space="preserve">Площадь одной стороны временной выносной конструкции </w:t>
        <w:br/>
        <w:t>не должна превышать 1,5 кв. м. Не разрешается установка временных конструкций при ширине тротуара менее 2-х метров. Конструкция складного рекламного щита должна быть устойчивой к ветровым нагрузк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5.4.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 xml:space="preserve">Штендеры могут размещаться только в пределах 5 метров </w:t>
        <w:br/>
        <w:t>от входа в организацию. Запрещено размещение штендеров, ориентированных на восприятие с проезжей ч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6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Правила размещения кронштейн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9.6.1.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 xml:space="preserve">Кронштейны, устанавливаемые на зданиях и сооружениях, </w:t>
        <w:br/>
        <w:t>в горизонтальном направлении не должны выступать более чем на 1,5 м от точки крепления к зданию или соору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6.2.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В целях безопасности в эксплуатации кронштейны должны располагаться на высоте 4 метров от поверхности земли в сторону тротуаров либо вдоль троту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6.3.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</w:rPr>
        <w:t>При размещении на опоре кронштейны должны быть ориентированы в сторону, противоположную проезжей ча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7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Не допускается </w:t>
      </w:r>
      <w:r>
        <w:rPr>
          <w:rFonts w:cs="Arial" w:ascii="Arial" w:hAnsi="Arial"/>
          <w:bCs/>
          <w:sz w:val="26"/>
          <w:szCs w:val="26"/>
        </w:rPr>
        <w:t xml:space="preserve">размещение средств наружной рекламы </w:t>
        <w:br/>
        <w:t>и информации на деревьях, а также на декоративных сквозных ограждениях территорий, газонов, дорог, зданий и сооружений, кроме плоскостных конструкций для афиш, объявлений и городск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8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Перечисленные требования и ограничения не относятся </w:t>
        <w:br/>
        <w:t>к размещению рекламных конструкций, предназначенных исключительно для социальной рекламы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5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6:00Z</dcterms:created>
  <dc:creator>1012</dc:creator>
  <dc:description/>
  <cp:keywords/>
  <dc:language>en-US</dc:language>
  <cp:lastModifiedBy>User</cp:lastModifiedBy>
  <cp:lastPrinted>2012-12-17T15:36:00Z</cp:lastPrinted>
  <dcterms:modified xsi:type="dcterms:W3CDTF">2012-12-27T11:20:00Z</dcterms:modified>
  <cp:revision>8</cp:revision>
  <dc:subject/>
  <dc:title>Решение № 533</dc:title>
</cp:coreProperties>
</file>