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12.12.2012</w:t>
        <w:tab/>
        <w:tab/>
        <w:tab/>
        <w:tab/>
        <w:tab/>
        <w:tab/>
        <w:tab/>
        <w:tab/>
        <w:tab/>
        <w:t xml:space="preserve">     № 5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внесении изменений в приложения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 решению Ивановской городской Думы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«О безвозмездной передаче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из муниципальной собственности города Иванова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 собственность Иванов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муниципальных учреждений здравоохран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закона</w:t>
        </w:r>
      </w:hyperlink>
      <w:r>
        <w:rPr>
          <w:rFonts w:cs="Arial" w:ascii="Arial" w:hAnsi="Arial"/>
          <w:sz w:val="27"/>
          <w:szCs w:val="27"/>
        </w:rPr>
        <w:t xml:space="preserve">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руководствуясь статьей 31 Устава города Иванова, </w:t>
      </w:r>
      <w:r>
        <w:rPr>
          <w:rFonts w:cs="Arial" w:ascii="Arial" w:hAnsi="Arial"/>
          <w:b/>
          <w:sz w:val="27"/>
          <w:szCs w:val="27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1. Внести изменения в приложения к решению Ивановской городской Думы от 29.08.2012 № 454 «О безвозмездной передаче </w:t>
        <w:br/>
        <w:t>из муниципальной собственности города Иванова в собственность Ивановской области муниципальных учреждений здравоохранения»:</w:t>
      </w:r>
    </w:p>
    <w:p>
      <w:pPr>
        <w:pStyle w:val="TextBody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1. В приложении № 2 «Перечень объектов недвижимости муниципального бюджетного учреждения здравоохранения </w:t>
        <w:br/>
        <w:t>«1-я городская  клиническая больница», безвозмездно передаваемого из муниципальной собственности города Иванова в собственность Ивановской области» в графе «Индивидуализирующие характеристики имущества (ориентировочная площадь, иные характеристики)» слова «кадастровый номер 37:24:040230:64» заменить словами «кадастровый номер 37:24:040230:154»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2. В приложении № 4 «Перечень объектов недвижимости муниципального бюджетного учреждения  здравоохранения «Городская клиническая больница № 4», безвозмездно передаваемого из муниципальной собственности города Иванова в собственность Ивановской области» в графе «Индивидуализирующие характеристики имущества (ориентировочная площадь, иные характеристики)» слова «3587,1 кв. м» заменить словами «3796,1 кв. 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3. В приложении № 7 «Перечень объектов недвижимости муниципального бюджетного учреждения здравоохранения  «Детская городская клиническая больница № 1», безвозмездно передаваемого из муниципальной собственности города Иванова в собственность Ивановской области» в графе «Индивидуализирующие характеристики имущества (ориентировочная площадь, иные характеристики)» слова «341,1 кв. м» заменить словами «694,7 кв. м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7"/>
          <w:szCs w:val="27"/>
        </w:rPr>
        <w:t xml:space="preserve">1.4. В приложении № 11 «Перечень объектов недвижимости муниципального бюджетного учреждения здравоохранения  «Городская детская стоматологическая поликлиника», безвозмездно передаваемого из муниципальной собственности города Иванова </w:t>
        <w:br/>
        <w:t>в собственность Ивановской области» в графе «Индивидуализирующие характеристики имущества (ориентировочная площадь, иные характеристики)» слова «кадастровый номер 27:24:040124:3» заменить словами «кадастровый номер 37:24:040124:3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1.5. В приложении № 16 «Перечень объектов недвижимости муниципального бюджетного учреждения  здравоохранения «Родильный дом № 4», безвозмездно передаваемого </w:t>
        <w:br/>
        <w:t>из муниципальной собственности города Иванова в собственность Иванов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в графе «Адрес местонахождения имущества» строки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«Ивановская область, Ивановский район, д. Бухарово, 1-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в графе «Индивидуализирующие характеристики имущества (ориентировочная площадь, иные характеристики)» в строке 2 слова «4372,6 кв. м» заменить словами «4285,8 кв. 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1.6. В приложении № 18 «Перечень объектов недвижимости муниципального бюджетного учреждения здравоохранения «Городская поликлиника «Соснево», безвозмездно передаваемого </w:t>
        <w:br/>
        <w:t>из муниципальной собственности города Иванова в собственность Иванов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в графе «Наименование имущества» в строке 5 слова «Нежилое помещение» заменить словами «Нежилое помещение, литер А, номер помещения 1001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в графе «Индивидуализирующие характеристики имущества (ориентировочная площадь, иные характеристики)» в строке 5 слова «48,9 кв. м» заменить словами «46,9 кв. м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7"/>
          <w:szCs w:val="27"/>
        </w:rPr>
        <w:t>2.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7"/>
          <w:szCs w:val="27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Глава города Иванова</w:t>
        <w:tab/>
        <w:tab/>
        <w:tab/>
        <w:tab/>
        <w:tab/>
        <w:tab/>
        <w:tab/>
        <w:t xml:space="preserve">      В. Сверчко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169D950DABEDDC04DD1A858E97836B6A0A7F75212536B9ApC7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5:00Z</dcterms:created>
  <dc:creator>1012</dc:creator>
  <dc:description/>
  <cp:keywords/>
  <dc:language>en-US</dc:language>
  <cp:lastModifiedBy>User</cp:lastModifiedBy>
  <cp:lastPrinted>2012-12-12T13:38:00Z</cp:lastPrinted>
  <dcterms:modified xsi:type="dcterms:W3CDTF">2012-12-12T09:38:00Z</dcterms:modified>
  <cp:revision>4</cp:revision>
  <dc:subject/>
  <dc:title>Решение № 517</dc:title>
</cp:coreProperties>
</file>