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ПЕРВОЕ ЗАСЕ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widowControl w:val="false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.11.2012</w:t>
        <w:tab/>
        <w:tab/>
        <w:tab/>
        <w:tab/>
        <w:tab/>
        <w:tab/>
        <w:tab/>
        <w:tab/>
        <w:tab/>
        <w:t xml:space="preserve">     № 5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инвестиционную программу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ого акционерного общества «Водоканал»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комплексному развитию систем водоснабж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 водоотведения в городе Иванове на 2010–2012 год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A"/>
          <w:sz w:val="28"/>
          <w:szCs w:val="28"/>
        </w:rPr>
      </w:pPr>
      <w:r>
        <w:rPr>
          <w:rFonts w:cs="Arial" w:ascii="Arial" w:hAnsi="Arial"/>
          <w:color w:val="00000A"/>
          <w:sz w:val="28"/>
          <w:szCs w:val="28"/>
        </w:rPr>
        <w:t xml:space="preserve">В соответствии с частью 1 статьи 18 Федерального закона </w:t>
        <w:br/>
        <w:t xml:space="preserve">от 30.12.2004 № 210-ФЗ «Об основах регулирования тарифов организаций коммунального комплекса», руководствуясь статьей 31 Устава города Иванова, в целях упорядочения расходов, связанных с финансированием мероприятий инвестиционной программы открытого акционерного общества «Водоканал» по комплексному развитию систем водоснабжения и водоотведения в городе Иванове на 2010–2012 годы, </w:t>
      </w:r>
      <w:r>
        <w:rPr>
          <w:rFonts w:cs="Arial" w:ascii="Arial" w:hAnsi="Arial"/>
          <w:b/>
          <w:color w:val="00000A"/>
          <w:sz w:val="28"/>
          <w:szCs w:val="28"/>
        </w:rPr>
        <w:t>Ивановская городская Дум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A"/>
          <w:sz w:val="28"/>
          <w:szCs w:val="28"/>
        </w:rPr>
        <w:t xml:space="preserve">1. Внести изменения в инвестиционную программу открытого акционерного общества «Водоканал» по комплексному развитию систем водоснабжения и водоотведения в городе Иванове на 2010–2012 годы, утвержденную решением Ивановской городской Думы </w:t>
        <w:br/>
        <w:t>от 25.11.2009 № 1209 (в редакции решений Ивановской городской Думы от 24.11.2010 № 154, от 30.11.2011 № 318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Раздел «Объемы и источники финансирования» паспорта Программы изложить в новой редакции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7"/>
        <w:gridCol w:w="684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й необходимый объем финансирования Программы составит 1602208,01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 по водоснабжению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790474,83 </w:t>
            </w: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 по водоотведению 811733,1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 областной бюджет – 0,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 городской бюджет –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7196,51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 собственные средства – 1078422,2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 плата за подключение к сетям водоснабжения </w:t>
              <w:br/>
              <w:t xml:space="preserve">и водоотведения –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06589,30 тыс. руб.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2. В статье 1 «Перечень мероприятий инвестиционной программы открытого акционерного общества «Водоканал» </w:t>
        <w:br/>
        <w:t>по комплексному развитию систем водоснабжения и водоотведения ОАО «Водоканал» на 2010–2012 годы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1. В пункте 2 раздела 1.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9500,00» заменить цифрами «4990,00» (собственные средства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цифры «10500,00» заменить цифрами «15010,00» (плата </w:t>
        <w:br/>
        <w:t>за подключение 2012 г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2. В пункте 8 раздела 1.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17000,00» заменить цифрами «14600,00» (собственные средства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цифры «3000,00» заменить цифрами «5400,00» (плата </w:t>
        <w:br/>
        <w:t>за подключение 2012 г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3. В пункте 26 раздела 1.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0,00» заменить цифрами «4510,00» (собственные средства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цифры «5100,00» заменить цифрами «590,00» (плата </w:t>
        <w:br/>
        <w:t>за подключение 2012 г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4. В пункте 27 раздела 1.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0,00» заменить цифрами «2400,00» (собственные средства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цифры «13000,00» заменить цифрами «10600,00» (плата </w:t>
        <w:br/>
        <w:t>за подключение 2012 г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5. В пункте 29 раздела 1.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цифры «7000,00» заменить цифрами «3200,00» (плата </w:t>
        <w:br/>
        <w:t>за подключение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7000,00» заменить цифрами «3200,00» (объем капитальных вложений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7800,00» заменить цифрами «4000,00» (объем капитальных вложений – всег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18800,00» заменить цифрами «15000,00» (остаток сметной стоимости лимита на 01.01.201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18800,00» заменить цифрами «15000,00» (сметная стоимост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6. В пункте 30 раздела 1.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1000,00» заменить цифрами «4800,00» (плата за подключение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1000,00» заменить цифрами «4800,00» (объем капитальных вложений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8940,00» заменить цифрами «12740,00» (объем капитальных вложений – всег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8940,00» заменить цифрами «12740,00» (остаток сметной стоимости лимита на 01.01.201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8940,00» заменить цифрами «12740,00» (сметная стоимост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7. В пункте 9 раздела 1.2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7381,33» заменить цифрами «</w:t>
      </w:r>
      <w:r>
        <w:rPr>
          <w:rFonts w:cs="Arial" w:ascii="Arial" w:hAnsi="Arial"/>
          <w:color w:val="000000"/>
          <w:sz w:val="28"/>
          <w:szCs w:val="28"/>
        </w:rPr>
        <w:t>8910,2</w:t>
      </w:r>
      <w:r>
        <w:rPr>
          <w:rFonts w:cs="Arial" w:ascii="Arial" w:hAnsi="Arial"/>
          <w:sz w:val="28"/>
          <w:szCs w:val="28"/>
        </w:rPr>
        <w:t>» (объем капитальных вложений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7381,33» заменить цифрами «</w:t>
      </w:r>
      <w:r>
        <w:rPr>
          <w:rFonts w:cs="Arial" w:ascii="Arial" w:hAnsi="Arial"/>
          <w:color w:val="000000"/>
          <w:sz w:val="28"/>
          <w:szCs w:val="28"/>
        </w:rPr>
        <w:t>8910,2</w:t>
      </w:r>
      <w:r>
        <w:rPr>
          <w:rFonts w:cs="Arial" w:ascii="Arial" w:hAnsi="Arial"/>
          <w:sz w:val="28"/>
          <w:szCs w:val="28"/>
        </w:rPr>
        <w:t>» (городской бюджет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13314,51» заменить цифрами «</w:t>
      </w:r>
      <w:r>
        <w:rPr>
          <w:rFonts w:cs="Arial" w:ascii="Arial" w:hAnsi="Arial"/>
          <w:color w:val="000000"/>
          <w:sz w:val="28"/>
          <w:szCs w:val="28"/>
        </w:rPr>
        <w:t>14843,38</w:t>
      </w:r>
      <w:r>
        <w:rPr>
          <w:rFonts w:cs="Arial" w:ascii="Arial" w:hAnsi="Arial"/>
          <w:sz w:val="28"/>
          <w:szCs w:val="28"/>
        </w:rPr>
        <w:t>» (объем капитальных вложений – всег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8. В пункте 21 раздела 1.2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12598,38» заменить цифрами «18798,38» (собственные средства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19700,00» заменить цифрами «25900,00» (объем капитальных вложений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40200,00» заменить цифрами «46400,00» (объем капитальных вложений – всег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40200,00» заменить цифрами «46400,00» (остаток сметной стоимости лимита на 01.01.201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40200,00» заменить цифрами «46400,00» (сметная стоимост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9. В пункте 23 раздела 1.2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8869,71» заменить цифрами «2669,71» (собственные средства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8869,71» заменить цифрами «2669,71» (объем капитальных вложений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26609,13» заменить цифрами «20409,13» (объем капитальных вложений – всег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26609,13» заменить цифрами «20409,13» (остаток сметной стоимости лимита на 01.01.201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33936,00» заменить цифрами «27736,00» (сметная стоимост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10. Раздел 1.2 дополнить пунктами 26 и 27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32"/>
        <w:gridCol w:w="389"/>
        <w:gridCol w:w="479"/>
        <w:gridCol w:w="1073"/>
        <w:gridCol w:w="817"/>
        <w:gridCol w:w="907"/>
        <w:gridCol w:w="1229"/>
        <w:gridCol w:w="79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«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орректировка проектно-сметной документации на строительство сетей водопровода и канализации в частном сектор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1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1,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1,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бственные сред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ата за подключе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проектно-сметной документации на строительство сетей водопровода и канализации в частном сектор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бственные сред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ата за подключе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2.11. В строке ИТОГО по водоснабжению, в том числе </w:t>
        <w:br/>
        <w:t>по источникам финансир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381502,95» заменить цифрами «</w:t>
      </w:r>
      <w:r>
        <w:rPr>
          <w:rFonts w:cs="Arial" w:ascii="Arial" w:hAnsi="Arial"/>
          <w:color w:val="000000"/>
          <w:sz w:val="28"/>
          <w:szCs w:val="28"/>
        </w:rPr>
        <w:t>384502,95</w:t>
      </w:r>
      <w:r>
        <w:rPr>
          <w:rFonts w:cs="Arial" w:ascii="Arial" w:hAnsi="Arial"/>
          <w:sz w:val="28"/>
          <w:szCs w:val="28"/>
        </w:rPr>
        <w:t>» (объем капитальных вложений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787474,83» заменить цифрами «</w:t>
      </w:r>
      <w:r>
        <w:rPr>
          <w:rFonts w:cs="Arial" w:ascii="Arial" w:hAnsi="Arial"/>
          <w:color w:val="000000"/>
          <w:sz w:val="28"/>
          <w:szCs w:val="28"/>
        </w:rPr>
        <w:t>790474,83</w:t>
      </w:r>
      <w:r>
        <w:rPr>
          <w:rFonts w:cs="Arial" w:ascii="Arial" w:hAnsi="Arial"/>
          <w:sz w:val="28"/>
          <w:szCs w:val="28"/>
        </w:rPr>
        <w:t>» (объем капитальных вложений – всег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7381,33» заменить цифрами «</w:t>
      </w:r>
      <w:r>
        <w:rPr>
          <w:rFonts w:cs="Arial" w:ascii="Arial" w:hAnsi="Arial"/>
          <w:color w:val="000000"/>
          <w:sz w:val="28"/>
          <w:szCs w:val="28"/>
        </w:rPr>
        <w:t>10381,33</w:t>
      </w:r>
      <w:r>
        <w:rPr>
          <w:rFonts w:cs="Arial" w:ascii="Arial" w:hAnsi="Arial"/>
          <w:sz w:val="28"/>
          <w:szCs w:val="28"/>
        </w:rPr>
        <w:t>» (городской бюджет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13314,51» заменить цифрами «16314,51» (городской бюджет – всег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2.12. В строке ВСЕГО по ОАО «Водоканал», в том числе </w:t>
        <w:br/>
        <w:t>по источникам финансир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625613,27» заменить цифрами «</w:t>
      </w:r>
      <w:r>
        <w:rPr>
          <w:rFonts w:cs="Arial" w:ascii="Arial" w:hAnsi="Arial"/>
          <w:color w:val="000000"/>
          <w:sz w:val="28"/>
          <w:szCs w:val="28"/>
        </w:rPr>
        <w:t>628613,27</w:t>
      </w:r>
      <w:r>
        <w:rPr>
          <w:rFonts w:cs="Arial" w:ascii="Arial" w:hAnsi="Arial"/>
          <w:sz w:val="28"/>
          <w:szCs w:val="28"/>
        </w:rPr>
        <w:t>» (объем капитальных вложений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1599208,01» заменить цифрами «</w:t>
      </w:r>
      <w:r>
        <w:rPr>
          <w:rFonts w:cs="Arial" w:ascii="Arial" w:hAnsi="Arial"/>
          <w:color w:val="000000"/>
          <w:sz w:val="28"/>
          <w:szCs w:val="28"/>
        </w:rPr>
        <w:t>1602208,01</w:t>
      </w:r>
      <w:r>
        <w:rPr>
          <w:rFonts w:cs="Arial" w:ascii="Arial" w:hAnsi="Arial"/>
          <w:sz w:val="28"/>
          <w:szCs w:val="28"/>
        </w:rPr>
        <w:t>» (объем капитальных вложений – всег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7381,33» заменить цифрами «</w:t>
      </w:r>
      <w:r>
        <w:rPr>
          <w:rFonts w:cs="Arial" w:ascii="Arial" w:hAnsi="Arial"/>
          <w:color w:val="000000"/>
          <w:sz w:val="28"/>
          <w:szCs w:val="28"/>
        </w:rPr>
        <w:t>10381,33</w:t>
      </w:r>
      <w:r>
        <w:rPr>
          <w:rFonts w:cs="Arial" w:ascii="Arial" w:hAnsi="Arial"/>
          <w:sz w:val="28"/>
          <w:szCs w:val="28"/>
        </w:rPr>
        <w:t>» (городской бюджет 2012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цифры «14196,51» заменить цифрами «</w:t>
      </w:r>
      <w:r>
        <w:rPr>
          <w:rFonts w:cs="Arial" w:ascii="Arial" w:hAnsi="Arial"/>
          <w:color w:val="000000"/>
          <w:sz w:val="28"/>
          <w:szCs w:val="28"/>
        </w:rPr>
        <w:t>17196,51</w:t>
      </w:r>
      <w:r>
        <w:rPr>
          <w:rFonts w:cs="Arial" w:ascii="Arial" w:hAnsi="Arial"/>
          <w:sz w:val="28"/>
          <w:szCs w:val="28"/>
        </w:rPr>
        <w:t>» (городской бюджет – всег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8:00Z</dcterms:created>
  <dc:creator>1012</dc:creator>
  <dc:description/>
  <cp:keywords/>
  <dc:language>en-US</dc:language>
  <cp:lastModifiedBy>User</cp:lastModifiedBy>
  <cp:lastPrinted>2012-12-05T10:09:00Z</cp:lastPrinted>
  <dcterms:modified xsi:type="dcterms:W3CDTF">2012-12-11T06:10:00Z</dcterms:modified>
  <cp:revision>13</cp:revision>
  <dc:subject/>
  <dc:title>Решение № 515</dc:title>
</cp:coreProperties>
</file>