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ПЕРВ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от 28.11.2012</w:t>
        <w:tab/>
        <w:tab/>
        <w:tab/>
        <w:tab/>
        <w:tab/>
        <w:tab/>
        <w:tab/>
        <w:tab/>
        <w:tab/>
        <w:t xml:space="preserve">     № 5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учении Контрольно-счетной палат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а Иванова о проведении плановых контроль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экспертно-аналитических мероприятий в 201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и статьи 12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  <w:br/>
        <w:t xml:space="preserve">в соответствии с пунктами 8.2, 8.3 Положения о Контрольно-счетной палате города Иванова, утвержденного решением Ивановской городской Думы от 01.02.2012 № 352, руководствуясь статьями 31, 51 Устава города Иванова, статьями 130–132 Регламента Ивановской городской Думы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1. Поручить Контрольно-счетной палате города Иванова провести в 2013 году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плановые контрольные и экспертно-аналитические мероприятия, в ходе которых осуществить провер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 Финансово-хозяйственной деятельности муниципального бюджетного учреждения здравоохранения «Городская клиническая больница № 7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.2. Управления образования Администрации города Иванова в част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а) финансово-хозяйственной деятельности муниципального бюджетного образовательного учреждения общеобразовательный лицей № 22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б) финансово-хозяйственной деятельности муниципального унитарного предприятия «Комбинат школьного питания «Школьник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 эффективности расходования бюджетных средств, направленных на реализацию целевых программ в сфере образ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3. Комитета по культуре Администрации города Иванова </w:t>
        <w:br/>
        <w:t xml:space="preserve">в части финансово-хозяйственной деятельности муниципального учреждения культуры «Парк культуры и отдыха им. Революции </w:t>
        <w:br/>
        <w:t>1905 года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 Полноты поступлений в бюджет города средств от уплаты земельного налога и арендной платы за земл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.5. Целевого и эффективного расходования средств, выделенных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а) на строительство дорожной сети по ул. Генерала Хлебникова на участке от ул. Кудряшова до ул. Шубиных </w:t>
        <w:br/>
        <w:t>с устройством искусственных сооруж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 на капитальный ремонт жилого фонда и переселение граждан из аварийного жилья в 2012 год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.6. Эффективности расходования бюджетных средств, направленных на строительство, ремонт и содержание сетей уличного освещ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принят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3. Опубликовать настоящее решение в сборнике «Правовой вестник города Иванова» и разместить на официальном сайте Ивановской городской Думы в сети «Интернет»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>Глава города  Иванова</w:t>
        <w:tab/>
        <w:tab/>
        <w:tab/>
        <w:tab/>
        <w:tab/>
        <w:tab/>
        <w:t xml:space="preserve">     В. Сверчк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5:00Z</dcterms:created>
  <dc:creator>1012</dc:creator>
  <dc:description/>
  <cp:keywords/>
  <dc:language>en-US</dc:language>
  <cp:lastModifiedBy>User</cp:lastModifiedBy>
  <cp:lastPrinted>2012-11-15T13:52:00Z</cp:lastPrinted>
  <dcterms:modified xsi:type="dcterms:W3CDTF">2012-12-11T06:10:00Z</dcterms:modified>
  <cp:revision>4</cp:revision>
  <dc:subject/>
  <dc:title>Решение № 546</dc:title>
</cp:coreProperties>
</file>