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ЬДЕСЯТ ШЕС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9.04.2015</w:t>
        <w:tab/>
        <w:tab/>
        <w:tab/>
        <w:tab/>
        <w:tab/>
        <w:tab/>
        <w:tab/>
        <w:tab/>
        <w:tab/>
        <w:tab/>
        <w:t xml:space="preserve">   № 86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нятии проекта решения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ской городской Думы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тав города Иванова»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 порядке участия жителей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Иванова в его обсужд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</w:t>
        <w:br/>
        <w:t xml:space="preserve">в Российской Федерации», Законом Ивановской области от 18.11.2014 № 86-ОЗ «О некоторых вопросах формирования, организации </w:t>
        <w:br/>
        <w:t xml:space="preserve">и деятельности органов местного самоуправления муниципальных образований Ивановской области», статьей 24, частью 2 статьи 75 Устава города Иванова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Принять проект решения Ивановской городской Думы </w:t>
        <w:br/>
        <w:t>«О внесении изменений и дополнений в Устав города Иванова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 Установить следующий порядок учета предложений по проекту решения Ивановской городской Думы «О внесении изменений </w:t>
        <w:br/>
        <w:t>и дополнений в Устав города Иванова», а также порядок участия жителей города Иванова в его обсужд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 Провести публичные слушания по проекту решения Ивановской городской Думы «О внесении изменений и дополнений </w:t>
        <w:br/>
        <w:t xml:space="preserve">в Устав города Иванова» 2 июня 2015 года в 10 часов 00 минут </w:t>
        <w:br/>
        <w:t>по адресу: г. Иваново, пл. Революции, 6, к. 2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овать регистрацию участников публичных слушаний </w:t>
        <w:br/>
        <w:t xml:space="preserve">в Ивановской городской Думе (по адресу: г. Иваново, пл. Революции, </w:t>
        <w:br/>
        <w:t xml:space="preserve">д. 6, к. 221) в день их официального проведения с 9 часов 00 минут </w:t>
        <w:br/>
        <w:t>до 10 часов 0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 Принимать предложения по проекту решения Ивановской городской Думы «О внесении изменений и дополнений в Устав города Иванова» в письменном виде в Ивановской городской Думе в срок </w:t>
        <w:br/>
        <w:t>до 29 мая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 Поручить комитету Ивановской городской Думы по законности, общественной безопасности и вопросам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существлять учет и систематизацию поступивших от жителей города Иванова предложений по проекту решения Ивановской городской Думы «О внесении изменений и дополнений в Устав города Ивано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подготовить и организовать публичные слушания по проекту решения Ивановской городской Думы «О внесении изменений </w:t>
        <w:br/>
        <w:t xml:space="preserve">и дополнений в Устав города Иванова» в соответствии с решением Ивановской городской Думы от 28.06.2006 № 176 «Об утверждении положения о порядке организации и проведения публичных слушаний </w:t>
        <w:br/>
        <w:t xml:space="preserve">в городе Иванове» с оформлением итогового документа и заключения </w:t>
        <w:br/>
        <w:t>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Главы города Иванова</w:t>
        <w:tab/>
        <w:tab/>
        <w:tab/>
        <w:tab/>
        <w:tab/>
        <w:tab/>
        <w:t xml:space="preserve">       О. Белолап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7:00Z</dcterms:created>
  <dc:creator>Дума</dc:creator>
  <dc:description/>
  <cp:keywords/>
  <dc:language>en-US</dc:language>
  <cp:lastModifiedBy>Дума</cp:lastModifiedBy>
  <cp:lastPrinted>2015-04-24T14:31:00Z</cp:lastPrinted>
  <dcterms:modified xsi:type="dcterms:W3CDTF">2015-04-28T13:09:00Z</dcterms:modified>
  <cp:revision>3</cp:revision>
  <dc:subject/>
  <dc:title>Решение № 869</dc:title>
</cp:coreProperties>
</file>