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ПЕРВОЕ ЗАСЕД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keepNext w:val="false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т 28.11.2012</w:t>
        <w:tab/>
        <w:tab/>
        <w:tab/>
        <w:tab/>
        <w:tab/>
        <w:tab/>
        <w:tab/>
        <w:tab/>
        <w:tab/>
        <w:t xml:space="preserve">     № 51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rFonts w:cs="Arial" w:ascii="Arial" w:hAnsi="Arial"/>
          <w:b/>
          <w:sz w:val="25"/>
          <w:szCs w:val="25"/>
        </w:rPr>
        <w:t>О внесении изменения в Положение</w:t>
      </w:r>
    </w:p>
    <w:p>
      <w:pPr>
        <w:pStyle w:val="TextBodyIndent"/>
        <w:widowControl w:val="false"/>
        <w:ind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 поддержке социально ориентированных</w:t>
      </w:r>
    </w:p>
    <w:p>
      <w:pPr>
        <w:pStyle w:val="TextBodyIndent"/>
        <w:widowControl w:val="false"/>
        <w:ind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некоммерческих организаций,</w:t>
      </w:r>
    </w:p>
    <w:p>
      <w:pPr>
        <w:pStyle w:val="TextBodyIndent"/>
        <w:widowControl w:val="false"/>
        <w:ind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существляющих свою деятельность</w:t>
      </w:r>
    </w:p>
    <w:p>
      <w:pPr>
        <w:pStyle w:val="TextBodyIndent"/>
        <w:widowControl w:val="false"/>
        <w:ind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на территории города Иванова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sz w:val="25"/>
          <w:szCs w:val="25"/>
        </w:rPr>
        <w:t xml:space="preserve">На основании статьи 46 Федерального закона от 06.10.2003 № 131-ФЗ «Об общих принципах организации местного самоуправления в Российской Федерации», руководствуясь частью 3 статьи 8 и статьей 31 Устава города Иванова, </w:t>
      </w:r>
      <w:r>
        <w:rPr>
          <w:rFonts w:cs="Arial"/>
          <w:b/>
          <w:sz w:val="25"/>
          <w:szCs w:val="25"/>
        </w:rPr>
        <w:t>Ивановская городская Дум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5"/>
          <w:szCs w:val="25"/>
        </w:rPr>
        <w:t>1. Внести изменение в Положение о поддержке социально ориентированных некоммерческих организаций, осуществляющих свою деятельность на территории города Иванова, утвержденное решением Ивановской городской Думы от 30.11.2011 № 304, изложив пункт 3.1 статьи 3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«3.1. Для предварительной выработки предложений по рассмотрению заявок некоммерческих организаций, претендующих на получение поддержки в соответствии с настоящим Положением, создается экспертная комиссия города Иванова (далее – экспертная комиссия) в количестве </w:t>
        <w:br/>
        <w:t>9 членов по три кандидатуры от Ивановской городской Думы, Администрации города Иванова, Общественного Совета города Ивано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Персональный состав экспертной комиссии утверждается решением Ивановской городской Думы по представлению Главы города Иванова, главы Администрации города Иванова, Общественного Совета города Иван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5"/>
          <w:szCs w:val="25"/>
        </w:rPr>
        <w:t>Порядок деятельности экспертной комиссии устанавливается постановлением Администрации города Иванов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2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3. 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ConsNormal"/>
        <w:ind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onsNormal"/>
        <w:ind w:right="0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onsNormal"/>
        <w:ind w:right="0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onsNormal"/>
        <w:ind w:right="0" w:hanging="0"/>
        <w:jc w:val="both"/>
        <w:rPr/>
      </w:pPr>
      <w:r>
        <w:rPr>
          <w:rFonts w:cs="Arial"/>
          <w:sz w:val="25"/>
          <w:szCs w:val="25"/>
        </w:rPr>
        <w:t>Глава города Иванова</w:t>
        <w:tab/>
        <w:tab/>
        <w:tab/>
        <w:tab/>
        <w:tab/>
        <w:tab/>
        <w:tab/>
        <w:t xml:space="preserve">        В. Сверчк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45" w:hanging="0"/>
      <w:jc w:val="center"/>
    </w:pPr>
    <w:rPr>
      <w:rFonts w:ascii="Arial" w:hAnsi="Arial" w:cs="Arial"/>
      <w:caps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5:00Z</dcterms:created>
  <dc:creator>1012</dc:creator>
  <dc:description/>
  <cp:keywords/>
  <dc:language>en-US</dc:language>
  <cp:lastModifiedBy>User</cp:lastModifiedBy>
  <cp:lastPrinted>2012-11-22T09:25:00Z</cp:lastPrinted>
  <dcterms:modified xsi:type="dcterms:W3CDTF">2012-12-11T06:10:00Z</dcterms:modified>
  <cp:revision>5</cp:revision>
  <dc:subject/>
  <dc:title>Решение № 512</dc:title>
</cp:coreProperties>
</file>