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28.11.2012</w:t>
        <w:tab/>
        <w:tab/>
        <w:tab/>
        <w:tab/>
        <w:tab/>
        <w:tab/>
        <w:tab/>
        <w:tab/>
        <w:tab/>
        <w:t xml:space="preserve">     № 5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схем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мещения рекламных конструкци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территории городского округа Иванов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уясь статьей 31 Устава города Иванова, в целях приведения муниципальных правовых актов города Иванова </w:t>
        <w:br/>
        <w:t xml:space="preserve">в соответствие с действующим федеральным и региональным законодательством </w:t>
      </w:r>
      <w:r>
        <w:rPr>
          <w:rFonts w:cs="Arial" w:ascii="Arial" w:hAnsi="Arial"/>
          <w:b/>
          <w:sz w:val="28"/>
          <w:szCs w:val="28"/>
        </w:rPr>
        <w:t xml:space="preserve">Ивановская городская Дума </w:t>
      </w:r>
      <w:r>
        <w:rPr>
          <w:rFonts w:cs="Arial" w:ascii="Arial" w:hAnsi="Arial"/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 Внести изменения в схему размещения отдельно стоящих рекламных конструкций с площадью, ограниченной конструктивными элементами, создающей размер информационного поля, 10 кв. м и более (в том числе видеоэкранов) на</w:t>
      </w:r>
      <w:r>
        <w:rPr>
          <w:rFonts w:eastAsia="Times New Roman" w:cs="Arial" w:ascii="Arial" w:hAnsi="Arial"/>
          <w:sz w:val="28"/>
          <w:szCs w:val="28"/>
          <w:lang w:eastAsia="en-US"/>
        </w:rPr>
        <w:t xml:space="preserve"> земельных участках, находящихся в муниципальной собственности города Иванова, либо на земельных участках, государственная собственность на которые не разграничена, находящихся в распоряжении органов местного самоуправления городского округа Иваново, утвержденную </w:t>
      </w:r>
      <w:r>
        <w:rPr>
          <w:rFonts w:cs="Arial" w:ascii="Arial" w:hAnsi="Arial"/>
          <w:sz w:val="28"/>
          <w:szCs w:val="28"/>
        </w:rPr>
        <w:t>решением Ивановской городской Думы от 27.06.2012 № 449: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1.1. Дополнить пунктом 1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«1.4. Настоящая Схема не включает </w:t>
      </w:r>
      <w:r>
        <w:rPr>
          <w:rFonts w:eastAsia="Times New Roman" w:cs="Arial" w:ascii="Arial" w:hAnsi="Arial"/>
          <w:sz w:val="28"/>
          <w:szCs w:val="28"/>
          <w:lang w:eastAsia="en-US"/>
        </w:rPr>
        <w:t xml:space="preserve">стелы, принадлежащие предприятиям торговли и оказания услуг, предназначенные для размещения информации о лицах, осуществляющих торговлю </w:t>
        <w:br/>
        <w:t>и оказывающих услуги населению на территории данных предприятий.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 В пункте 2 «Адресная программа»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1. Строку 2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06"/>
        <w:gridCol w:w="4224"/>
      </w:tblGrid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3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2. Строку 7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95"/>
        <w:gridCol w:w="42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40/13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3. Строки 36, 37, 38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42"/>
        <w:gridCol w:w="4194"/>
        <w:gridCol w:w="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3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1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3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 xml:space="preserve">у д.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19/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 xml:space="preserve">у д.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41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4. Строку 41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53"/>
        <w:gridCol w:w="418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4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101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5. Строки 44, 45</w:t>
      </w:r>
      <w:r>
        <w:rPr/>
        <w:t xml:space="preserve">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63"/>
        <w:gridCol w:w="417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Велижск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напротив д. 5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Куконковых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пересеч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с ул. Генерала Хлебникова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6. Строки 59, 60</w:t>
      </w:r>
      <w:r>
        <w:rPr/>
        <w:t xml:space="preserve">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24"/>
        <w:gridCol w:w="431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5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6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 xml:space="preserve">напротив д.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41 (ТЦ «Реал»)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7. Строки 67, 68</w:t>
      </w:r>
      <w:r>
        <w:rPr/>
        <w:t xml:space="preserve">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38"/>
        <w:gridCol w:w="420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6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напротив д. 1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120а»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8. Строки 73, 74, 75</w:t>
      </w:r>
      <w:r>
        <w:rPr/>
        <w:t xml:space="preserve">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48"/>
        <w:gridCol w:w="419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17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в районе останов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Точприбор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164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9. Строку 78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36"/>
        <w:gridCol w:w="42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в районе магазина «Восток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10. Строку 97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53"/>
        <w:gridCol w:w="418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9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АЗС № 162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11. Строку 104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70"/>
        <w:gridCol w:w="411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1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 xml:space="preserve">у д.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70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12. Строку 106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75"/>
        <w:gridCol w:w="411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1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36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13. Строку 113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38"/>
        <w:gridCol w:w="414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1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в районе д. 84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поворот на ул. Громобоя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14. Строки 117, 118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72"/>
        <w:gridCol w:w="411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6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64 № 2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15. Строку 132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85"/>
        <w:gridCol w:w="410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1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пл. Побе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33 по ул. Багаева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16. Строку 138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10"/>
        <w:gridCol w:w="417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13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напротив д. 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(кольцо троллейбуса)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17. Строку 144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49"/>
        <w:gridCol w:w="413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14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напротив д. 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(в районе МУП «ИПТ»)»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18. Строку 169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28"/>
        <w:gridCol w:w="415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16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со стороны АО «Точприбор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по ул. Лежневской, д. 183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19. Строку 172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49"/>
        <w:gridCol w:w="413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17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напротив д. 32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20. Строку 174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20"/>
        <w:gridCol w:w="406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1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Шереметевский пр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пересеч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с ул. Громобоя»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21. Строки 177, 178, 179, 180</w:t>
      </w:r>
      <w:r>
        <w:rPr/>
        <w:t xml:space="preserve">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02"/>
        <w:gridCol w:w="408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1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пр. Лен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8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1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Шереметевский пр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5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1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Радище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81 по ул. Ташкентско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Шереметевский пр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24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22. Строку 191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28"/>
        <w:gridCol w:w="415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19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ереметевский пр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сечение с ул. 8 Марта</w:t>
            </w: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 xml:space="preserve">1.2.23. Строки 203, 204 </w:t>
      </w:r>
      <w:r>
        <w:rPr/>
        <w:t>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19"/>
        <w:gridCol w:w="406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2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Смирнов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2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Бубнов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напротив д. 47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24. Строку 210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81"/>
        <w:gridCol w:w="410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43 № 2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25. Строку 216 изложить в новой редакции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14"/>
        <w:gridCol w:w="417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2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напротив АПК № 9-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по ул. Павла Большевикова, д. 27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26. Строку 219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78"/>
        <w:gridCol w:w="410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2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84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27. Строку 224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83"/>
        <w:gridCol w:w="410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22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46 № 2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28. Строки 253, 254</w:t>
      </w:r>
      <w:r>
        <w:rPr/>
        <w:t xml:space="preserve">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49"/>
        <w:gridCol w:w="413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25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1-я Сосневска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напротив д. 2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25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Станкостроителе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152а по ул. Лежневской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29. Строки 259, 260</w:t>
      </w:r>
      <w:r>
        <w:rPr/>
        <w:t xml:space="preserve">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99"/>
        <w:gridCol w:w="408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25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Смирно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напротив д. 8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Ташкентска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78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30. Строки 278, 279, 280</w:t>
      </w:r>
      <w:r>
        <w:rPr/>
        <w:t xml:space="preserve">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69"/>
        <w:gridCol w:w="411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9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Наговицыной-Икрянистово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пересечение с Фабричным проездо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Фрунз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напротив д. 84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31. Строку 285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78"/>
        <w:gridCol w:w="410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28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89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32. Строку 289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78"/>
        <w:gridCol w:w="410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28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21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33. Строки 296–303</w:t>
      </w:r>
      <w:r>
        <w:rPr/>
        <w:t xml:space="preserve">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44"/>
        <w:gridCol w:w="414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29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55 по проспекту Ленин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29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Кохомское шосс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2, напротив остановки «Дом ДСК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29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Минска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напротив д. 4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29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Бубнов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52 № 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Постышев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4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30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пр. Строителе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7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30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Кохомское шосс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30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4а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34. Строки 312, 313</w:t>
      </w:r>
      <w:r>
        <w:rPr/>
        <w:t xml:space="preserve">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02"/>
        <w:gridCol w:w="408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3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Смирн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 xml:space="preserve">напротив АЗС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PLUS</w:t>
            </w: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 xml:space="preserve"> № 30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3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Некрас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49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35. Строку 327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28"/>
        <w:gridCol w:w="415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32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поликлиники № 8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36. Строку 329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86"/>
        <w:gridCol w:w="410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32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Люли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напротив д. 69»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37. Строку 339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32"/>
        <w:gridCol w:w="405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3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Павла Большевиков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напротив д. 48»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38. Строку 346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81"/>
        <w:gridCol w:w="410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3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39. Строку 348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95"/>
        <w:gridCol w:w="419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34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 д. 5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Шереметевскому пр.</w:t>
            </w: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40. Строки 350, 351</w:t>
      </w:r>
      <w:r>
        <w:rPr/>
        <w:t xml:space="preserve">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38"/>
        <w:gridCol w:w="414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3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Спарта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 д. 82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Шереметевскому п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35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18»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41. Строку 356 изложить в новой редакции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48"/>
        <w:gridCol w:w="413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35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Якова Гарели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50/20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42. Строки 370, 371</w:t>
      </w:r>
      <w:r>
        <w:rPr/>
        <w:t xml:space="preserve">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24"/>
        <w:gridCol w:w="40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37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1-я Отрадн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37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1-я Елочн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2а»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43. Строки 378, 379</w:t>
      </w:r>
      <w:r>
        <w:rPr/>
        <w:t xml:space="preserve"> изложить в новой редакции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22"/>
        <w:gridCol w:w="406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«37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Калини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37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л. Генерала Хлебников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у д. 6».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официального опубли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Опубликовать настоящее решение в газете «Рабочий край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 xml:space="preserve">     В. Сверчков</w:t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3:00Z</dcterms:created>
  <dc:creator>1012</dc:creator>
  <dc:description/>
  <cp:keywords/>
  <dc:language>en-US</dc:language>
  <cp:lastModifiedBy>User</cp:lastModifiedBy>
  <cp:lastPrinted>2012-12-21T10:32:00Z</cp:lastPrinted>
  <dcterms:modified xsi:type="dcterms:W3CDTF">2012-12-11T06:10:00Z</dcterms:modified>
  <cp:revision>18</cp:revision>
  <dc:subject/>
  <dc:title>Решение № 509</dc:title>
</cp:coreProperties>
</file>