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Ь ПЕРВОЕ ЗАСЕД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8.11.2012</w:t>
        <w:tab/>
        <w:tab/>
        <w:tab/>
        <w:tab/>
        <w:tab/>
        <w:tab/>
        <w:tab/>
        <w:tab/>
        <w:tab/>
        <w:t xml:space="preserve">     № 50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рядок</w:t>
      </w:r>
    </w:p>
    <w:p>
      <w:pPr>
        <w:pStyle w:val="ConsPlusTitle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жилых помещений</w:t>
      </w:r>
    </w:p>
    <w:p>
      <w:pPr>
        <w:pStyle w:val="ConsPlusTitle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специализированного</w:t>
      </w:r>
    </w:p>
    <w:p>
      <w:pPr>
        <w:pStyle w:val="ConsPlusTitle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лищного фо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статьей 31</w:t>
        </w:r>
      </w:hyperlink>
      <w:r>
        <w:rPr>
          <w:rFonts w:cs="Arial" w:ascii="Arial" w:hAnsi="Arial"/>
          <w:sz w:val="26"/>
          <w:szCs w:val="26"/>
        </w:rPr>
        <w:t xml:space="preserve"> Устава города Иванова, в целях приведения муниципальных правовых актов города Иванова </w:t>
        <w:br/>
        <w:t xml:space="preserve">в соответствие с Федеральным законом от 27.07.2010 № 210-ФЗ </w:t>
        <w:br/>
        <w:t xml:space="preserve">«Об организации предоставления государственных и муниципальных услуг» </w:t>
      </w:r>
      <w:r>
        <w:rPr>
          <w:rFonts w:cs="Arial" w:ascii="Arial" w:hAnsi="Arial"/>
          <w:b/>
          <w:sz w:val="26"/>
          <w:szCs w:val="26"/>
        </w:rPr>
        <w:t>Ивановская городская Дума 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 Внести изменения в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порядок</w:t>
        </w:r>
      </w:hyperlink>
      <w:r>
        <w:rPr>
          <w:rFonts w:cs="Arial" w:ascii="Arial" w:hAnsi="Arial"/>
          <w:sz w:val="26"/>
          <w:szCs w:val="26"/>
        </w:rPr>
        <w:t xml:space="preserve"> предоставления жилых помещений муниципального специализированного жилищного фонда, утвержденный решением Ивановской городской Думы от 28.05.2008 № 793 (в редакции решений Ивановской городской Думы от 25.02.2009 № 1008, </w:t>
        <w:br/>
        <w:t>от 27.01.2010 № 1253, от 29.09.2010 № 102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 Подпункт «в» пункта 2.2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в) гражданам, проходящим службу в должности участковых уполномоченных полиции отделов полиции УМВД России по г. Иваново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</w:rPr>
        <w:t>1.2. Пункт 2.4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«2.4. Основанием для рассмотрения вопроса о предоставлении гражданину жилого помещения по договору найма служебного жилого помещения муниципального жилищного фонда является его заявление </w:t>
        <w:br/>
        <w:t>о предоставлении такого помещения, поданное на имя главы Администрации города Иванова, к которому прилагаются необходимы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 ходатайство работодателя, поданное на имя главы Администрации города Иванова, о предоставлении служебной жилой площад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 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) документы, подтверждающие состав семьи (копии паспортов членов семьи, копии свидетельств о рождении членов семьи, </w:t>
        <w:br/>
        <w:t>не достигших 14-летнего возраста, копия свидетельства о заключении брака, судебные решения о признании членом семь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Заявитель вправе предоставить и иные документы, подтверждающие соста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) выписка из трудовой кни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) копии документов, подтверждающих избрание на выборную должность (гражданам, замещающим выборные муниципальные долж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6) справки, оформленные на каждого члена семьи, о правах </w:t>
        <w:br/>
        <w:t>на недвижимое имущество, расположенное на территории города Ивано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а) выписка из Единого государственного реестра прав </w:t>
        <w:br/>
        <w:t xml:space="preserve">на недвижимое имущество и сделок с ним (далее – ЕГРП) </w:t>
        <w:br/>
        <w:t xml:space="preserve">о принадлежащих заявителю и членам его семьи на праве собственности объектах недвижимого имущества, расположенных на территории города Иванова, права на которые зарегистрированы в ЕГРП (Управление Федеральной службы государственной регистрации, кадастра </w:t>
        <w:br/>
        <w:t>и картографии по Ивановской обла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б) сведения о наличии или отсутствии жилых помещений, расположенных на территории города Иванова и принадлежащих заявителю и членам его семьи, права на которые не зарегистрированы </w:t>
        <w:br/>
        <w:t>в ЕГРП, но оформлены до 31.01.1998 (Ивановский филиал ФГУП «Ростехинвентаризация - Федеральное БТИ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) документ, на основании которого заявитель и члены его семьи используют жилое помещение, занимаемое на момент подачи заявления (в случае, если заявитель и члены его семьи имеют регистрацию в городе Иванов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) правоустанавливающие документы на жилое помещение, права на которое зарегистрированы в ЕГРП (Управление Федеральной службы государственной регистрации, кадастра и картографии по Ивановской обла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) правоустанавливающие документы на жилое помещение, права на которое не зарегистрированы в ЕГРП, но оформлены до 31.01.1998 (Ивановский филиал ФГУП «Ростехинвентаризация - Федеральное БТИ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) правоустанавливающие документы на жилое помещение, подтверждающие право пользования данным помещением (договор, ордер, решение о предоставлении жилого помещения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8) сведения о гражданах, зарегистрированных по месту жительства заявителя, в виде копии поквартирной карточки, справки о гражданах, зарегистрированных по месту жительств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) доверенность, оформленная в установленном порядке (в случае представления интересов гражданина уполномоченным лицом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 Пункт 2.5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«2.5. Договор найма служебного жилого помещения заключается </w:t>
        <w:br/>
        <w:t>на период трудовых отношений, прохождения службы либо нахождения на выборной должности, но не более чем на пять лет. Прекращение трудовых отношений либо пребывания на выборной должности, а также увольнение со службы является основанием прекращения договора найма служебного жилого помещ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4. Дополнить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здел 2 пунктом 2.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«2.7. Заявитель вправе не представлять документы, обязанность </w:t>
        <w:br/>
        <w:t xml:space="preserve">по получению которых посредством направления межведомственных запросов возложена на Администрацию города Иванова. </w:t>
        <w:br/>
        <w:t xml:space="preserve">Для рассмотрения заявления о предоставлении служебного жилого помещения муниципального жилищного фонда Администрацией города Иванова запрашиваются документы (их копии или содержащиеся в них сведения), необходимые для предоставления служебного жилого помещения муниципального жилищного фонда, в органах государственной власти, органах местного самоуправления </w:t>
        <w:br/>
        <w:t xml:space="preserve">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, </w:t>
        <w:br/>
        <w:t>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гражданином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 документы, указанные в подпункте «а» подпункта 6, подпунктах «а», «в» подпункта 7 (в случае, если правоустанавливающие документы на жилое помещение, подтверждающие право пользования данным помещением, оформлены после 01.03.2005), подпункте 8 (в случае, если указанные сведения имеются в муниципальном казенном учреждении «Многофункциональный центр предоставления государственных </w:t>
        <w:br/>
        <w:t>и муниципальных услуг в городе Иванове») пункта 2.4 настоящего Порядк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5. Пункт 4.3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4.3. Основанием для рассмотрения вопроса о предоставлении гражданину жилого помещения маневренного фонда является его заявление о предоставлении такого помещения, поданное на имя главы Администрации города Иванова, к которому прилагаются необходимы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 документы, указанные в подпунктах 2, 3, 6–9 пункта 2.4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) документы, подтверждающие наличие одного из оснований предоставления жилых помещений маневренного фонда, предусмотренных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пунктом 4.1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а) документ, подтверждающий необходимость проведения капитального ремонта или реконструкции дома, в котором находится жилое помещение, занимаемое по договору социального найма, </w:t>
        <w:br/>
        <w:t xml:space="preserve">в случае, если такая реконструкция или ремонт не могут быть проведены без выселения проживающих в нем граждан, – при предоставлении жилого помещения на основании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подпункта «а» пункта 4.1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б) документы, подтверждающие факт обращения взыскания </w:t>
        <w:br/>
        <w:t xml:space="preserve">на жилое помещение, с приложением договора кредитования, займа – </w:t>
        <w:br/>
        <w:t xml:space="preserve">в случае предоставления жилого помещения на основании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подпункта «б» пункта 4.1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) документы, удостоверяющие, что единственное жилое помещение граждан стало непригодным для проживания в результате чрезвычайных обстоятельств (заключение межведомственной комиссии по оценке пригодности (непригодности) для постоянного проживания жилых помещений), – в случае предоставления жилого помещения </w:t>
        <w:br/>
        <w:t xml:space="preserve">на основании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подпункта «в» пункта 4.1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г) справка органов ГО и ЧС о пожаре (акт о пожар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) документы, подтверждающие отнесение гражданина к категории, указанной в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подпункте «д» пункта 4.1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6. Дополнить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здел 4 пунктом 4.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«4.8. Заявитель вправе не представлять документы, обязанность </w:t>
        <w:br/>
        <w:t xml:space="preserve">по получению которых посредством направления межведомственных запросов возложена на Администрацию города Иванова. </w:t>
        <w:br/>
        <w:t>Для рассмотрения заявления о предоставлении жилого помещения маневренного жилищного фонда Администрацией города Иванова запрашиваются документы (их копии или содержащиеся в них сведения), необходимые для предоставления жилого помещения маневренного жилищного фонд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гражданином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 документы, указанные в подпункте «а» подпункта 6, подпунктах «а», «в» подпункта 7 (в случае, если решение о предоставлении жилого помещения было принято после 01.03.2005), подпункте 8 пункта 2.4, подпунктах «а», «в», «г» подпункта 2 пункта 4.3 настоящего Порядк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 Настоящее решение вступает в силу со дня его официального опубликования, за исключением пунктов 1.4, 1.6 настоящего решения, которые вступают в силу с 01.01.201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 Опубликовать настоящее решение в газете «Рабочий край» </w:t>
        <w:br/>
        <w:t>и разместить на официальных сайтах Ивановской городской Думы, Администрации города Иванова в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Глава города Иванова</w:t>
        <w:tab/>
        <w:tab/>
        <w:tab/>
        <w:tab/>
        <w:tab/>
        <w:tab/>
        <w:tab/>
        <w:t xml:space="preserve">       В. Сверчков</w:t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</w:tabs>
                            <w:spacing w:lineRule="auto" w:line="240" w:before="0" w:after="0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lear" w:pos="9355"/>
                      </w:tabs>
                      <w:spacing w:lineRule="auto" w:line="240" w:before="0" w:after="0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Style13"/>
    <w:qFormat/>
    <w:rPr>
      <w:rFonts w:cs="Times New Roman"/>
      <w:sz w:val="22"/>
      <w:szCs w:val="22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7FD1316A89E07CF12BDABF198F1686C88CE08DC207E4B949A70A6F0C0BF4382993CA0AA0402EA5D29852u5xBP" TargetMode="External"/><Relationship Id="rId3" Type="http://schemas.openxmlformats.org/officeDocument/2006/relationships/hyperlink" Target="consultantplus://offline/ref=F57FD1316A89E07CF12BDABF198F1686C88CE08DC206ECB942A70A6F0C0BF4382993CA0AA0402EA5D39852u5x9P" TargetMode="External"/><Relationship Id="rId4" Type="http://schemas.openxmlformats.org/officeDocument/2006/relationships/hyperlink" Target="consultantplus://offline/ref=84EA8D6868CF505C34A75207184B2518A05EB33FD88AB0285326B4C65C2AF589D9B9C44C7615E6BF81D0CFZ8vAP" TargetMode="External"/><Relationship Id="rId5" Type="http://schemas.openxmlformats.org/officeDocument/2006/relationships/hyperlink" Target="consultantplus://offline/ref=84EA8D6868CF505C34A75207184B2518A05EB33FD88AB0285326B4C65C2AF589D9B9C44C7615E6BF81D0C0Z8v3P" TargetMode="External"/><Relationship Id="rId6" Type="http://schemas.openxmlformats.org/officeDocument/2006/relationships/hyperlink" Target="consultantplus://offline/ref=84EA8D6868CF505C34A75207184B2518A05EB33FD88AB0285326B4C65C2AF589D9B9C44C7615E6BF81D0C0Z8v2P" TargetMode="External"/><Relationship Id="rId7" Type="http://schemas.openxmlformats.org/officeDocument/2006/relationships/hyperlink" Target="consultantplus://offline/ref=84EA8D6868CF505C34A75207184B2518A05EB33FD88AB0285326B4C65C2AF589D9B9C44C7615E6BF81D0C0Z8v1P" TargetMode="External"/><Relationship Id="rId8" Type="http://schemas.openxmlformats.org/officeDocument/2006/relationships/hyperlink" Target="consultantplus://offline/ref=84EA8D6868CF505C34A75207184B2518A05EB33FD88AB0285326B4C65C2AF589D9B9C44C7615E6BF81D0C0Z8v7P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7:00Z</dcterms:created>
  <dc:creator>1012</dc:creator>
  <dc:description/>
  <cp:keywords/>
  <dc:language>en-US</dc:language>
  <cp:lastModifiedBy>User</cp:lastModifiedBy>
  <cp:lastPrinted>2012-12-05T15:42:00Z</cp:lastPrinted>
  <dcterms:modified xsi:type="dcterms:W3CDTF">2012-12-11T06:10:00Z</dcterms:modified>
  <cp:revision>11</cp:revision>
  <dc:subject/>
  <dc:title>Решение № 507</dc:title>
</cp:coreProperties>
</file>