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жилых помеще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жилищного фон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ерческого исполь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статьей 31 Устава города Иванова, в целях приведения муниципальных правовых актов города Иванова </w:t>
        <w:br/>
        <w:t xml:space="preserve">в соответствие с Федеральны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27.07.2010 № 210-ФЗ «Об организации предоставления государственных </w:t>
        <w:br/>
        <w:t xml:space="preserve">и муниципальных услуг»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Внести изменения в порядок предоставления жилых помещений муниципального жилищного фонда коммерческого использования, утвержденный решением Ивановской городской Думы от 01.07.2009 № 1097 (в редакции решений Ивановской городской Думы от 25.11.2009 № 1199, от 10.03.2010 № 1275, </w:t>
        <w:br/>
        <w:t>от 10.08.2010 № 78)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 Абзац четвертый пункта 3.2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- </w:t>
      </w:r>
      <w:r>
        <w:rPr>
          <w:rFonts w:eastAsia="Calibri" w:cs="Arial" w:ascii="Arial" w:hAnsi="Arial"/>
          <w:sz w:val="28"/>
          <w:szCs w:val="28"/>
        </w:rPr>
        <w:t xml:space="preserve">гражданам, проходящим службу в должности участковых уполномоченных полиции отделов полиции УМВД России </w:t>
        <w:br/>
        <w:t>по г. Иваново;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 Пункт 3.8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Прекращение трудовых отношений (для лиц, состоящих </w:t>
        <w:br/>
        <w:t xml:space="preserve">в трудовых отношениях с муниципальным унитарным предприятием или учреждением), увольнение со службы (для граждан, проходящих службу в должности участковых уполномоченных полиции отделов полиции УМВД России по г. Иваново), завершение капитального ремонта или реконструкции дома (для граждан – собственников помещений, если реконструкция или ремонт дома </w:t>
        <w:br/>
        <w:t>не могут быть проведены без выселения проживающих в нем граждан), снятие с учета граждан в качестве нуждающихся в жилых помещениях (для граждан, состоящих на момент заключения договора на учете в качестве нуждающихся в жилых помещениях) является основанием прекращения договора коммерческого найма жилого помещения муниципального жилищного фонда.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 Пункт 4.3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4.3. Основанием для рассмотрения вопроса </w:t>
        <w:br/>
        <w:t>о предоставлении гражданину жилого помещения по договору коммерческого найма является его заявление о предоставлении такого помещения, поданное на имя главы Администрации города Иванова, к которому прилагаются необходимы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 документ, удостоверяющий личность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 согласие в письменной форме всех совершеннолетних членов семьи заявителя на заключение договора коммерческого найма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 документы, подтверждающие состав семьи (копии паспортов членов семьи, копии свидетельств о рождении членов семьи, не достигших 14-летнего возраста, копия свидетельства </w:t>
        <w:br/>
        <w:t>о заключении брака, судебные решения о признании членом семь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итель вправе предоставить и иные документы, подтверждающие соста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 выписка из трудовой книжки (для лиц, состоящих в трудовых отношениях с органом местного самоуправления, с муниципальным унитарным предприятием или учреждение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 документ, подтверждающий, что единственное жилое помещение (в том числе частный жилищный фонд) стало непригодным для проживания в результате чрезвычайных обстоятельств (для соответствующей категории граждан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заключение межведомственной комиссии по оценке пригодности (непригодности) для постоянного проживания жилых помещ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 справка органов ГО и ЧС (МЧС России) о пожаре </w:t>
        <w:br/>
        <w:t>(акт о пожар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 заключение специализированной организации </w:t>
        <w:br/>
        <w:t>о техническом состоянии пострадавшего объ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 документ, подтверждающий необходимость проведения капитального ремонта или реконструкции дома, если такая реконструкция или ремонт не могут быть проведены без выселения проживающих в нем граждан (для соответствующей категории гражда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 справки, оформленные на каждого члена семьи, о правах </w:t>
        <w:br/>
        <w:t>на недвижимое имущество, расположенное на территории города Ивано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 выписка из Единого государственного реестра прав </w:t>
        <w:br/>
        <w:t xml:space="preserve">на недвижимое имущество и сделок с ним (далее – ЕГРП) </w:t>
        <w:br/>
        <w:t>о принадлежащих заявителю и членам его семьи на праве собственности объектах недвижимого имущества, расположенных на территории города Иванова, права на которые зарегистрированы в ЕГРП (Управление Федеральной службы государственной регистрации, кадастра и картографии по Иванов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 сведения о наличии или отсутствии жилых помещений, расположенных на территории города Иванова и принадлежащих заявителю и членам его семьи, права на которые </w:t>
        <w:br/>
        <w:t>не зарегистрированы в ЕГРП, но оформлены до 31.01.1998 (Ивановский филиал ФГУП «Ростехинвентаризация - Федеральное БТИ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 документ, на основании которого заявитель и члены его семьи используют жилое помещение, занимаемое на момент подачи заявления (в случае, если заявитель и члены его семьи имеют регистрацию в городе Иванов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 правоустанавливающие документы на жилое помещение, права на которое зарегистрированы в ЕГРП (Управление Федеральной службы государственной регистрации, кадастра </w:t>
        <w:br/>
        <w:t>и картографии по Иванов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 правоустанавливающие документы на жилое помещение, права на которое не зарегистрированы в ЕГРП, но оформлены </w:t>
        <w:br/>
        <w:t>до 31.01.1998 (Ивановский филиал ФГУП «Ростехинвентаризация - Федеральное БТИ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 правоустанавливающие документы на жилое помещение, подтверждающие право пользования жилым помещением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 сведения о гражданах, зарегистрированных по месту жительства заявителя, в виде выписки из домовой книги (в случае регистрации граждан в частном домовладении) или копии поквартирной карточки и справки о гражданах, зарегистрированных по месту жительства заявителя (во всех иных случая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) доверенность, оформленная в установленном порядке </w:t>
        <w:br/>
        <w:t>(в случае представления интересов гражданина уполномоченным лицом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 Дополнить раздел 4 Порядка пунктом 4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8"/>
          <w:szCs w:val="28"/>
        </w:rPr>
        <w:t>«4.4. Заявитель вправе не представлять документы, обязанность по получению которых посредством направления межведомственных запросов возложена на Администрацию города Иванова. Для рассмотрения заявления о предоставлении жилого помещения по договору коммерческого найма Администрацией города Иванова запрашиваются документы (их копии или содержащиеся в них сведения)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 документы, указанные в подпунктах «а», «б» подпункта 5, подпункте 6, подпункте «а» подпункта 7, подпунктах «а», «в» подпункта 8 (в случае, если правоустанавливающие документы </w:t>
        <w:br/>
        <w:t>на жилое помещение, подтверждающие право пользования данным помещением, оформлены после 01.03.2005) пункта 4.3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 сведения о гражданах, зарегистрированных по месту жительства заявителя, в виде копии поквартирной карточки </w:t>
        <w:br/>
        <w:t xml:space="preserve">и справки о гражданах, зарегистрированных по месту жительства заявителя (муниципальное казенное учреждение «Многофункциональный центр предоставления государственных </w:t>
        <w:br/>
        <w:t>и муниципальных услуг в городе Иванове» – в случае, если указанные сведения имеются в муниципальном казенном учреждении «Многофункциональный центр предоставления государственных и муниципальных услуг в городе Иванове»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 Пункт 4.1 раздела 4 приложения № 1 к Порядку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Прекращение трудовых отношений (для лиц, состоящих </w:t>
        <w:br/>
        <w:t xml:space="preserve">в трудовых отношениях с муниципальным унитарным предприятием или учреждением), увольнение со службы (для граждан, проходящих службу в должности участковых уполномоченных полиции отделов полиции УМВД России по г. Иваново), завершение капитального ремонта или реконструкции дома (для граждан – собственников помещений, если реконструкция или ремонт дома </w:t>
        <w:br/>
        <w:t>не могут быть проведены без выселения проживающих в нем граждан), снятие с учета граждан в качестве нуждающихся в жилых помещениях (для граждан, состоящих на момент заключения договора на учете в качестве нуждающихся в жилых помещениях) является основанием прекращения договора коммерческого найма жилого помещения муниципального жилищного фон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, за исключением пункта 1.4 настоящего решения, который вступает в силу с 01.01.201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21865986149A330515103298890822D01E12955665ABA2131B75F096A344295206656FECBAD35P9e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0:00Z</dcterms:created>
  <dc:creator>1012</dc:creator>
  <dc:description/>
  <cp:keywords/>
  <dc:language>en-US</dc:language>
  <cp:lastModifiedBy>User</cp:lastModifiedBy>
  <cp:lastPrinted>2012-11-23T14:06:00Z</cp:lastPrinted>
  <dcterms:modified xsi:type="dcterms:W3CDTF">2012-12-11T06:10:00Z</dcterms:modified>
  <cp:revision>50</cp:revision>
  <dc:subject/>
  <dc:title>Решение № 506</dc:title>
</cp:coreProperties>
</file>