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лож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проведения конкурс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замещение долж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Администрации города Иван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06.10.2003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Ивановской области от 23.06.2008 № 72-ОЗ «О муниципальной службе в Ивановской области», руководствуясь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статьей 31</w:t>
        </w:r>
      </w:hyperlink>
      <w:r>
        <w:rPr>
          <w:rFonts w:cs="Arial" w:ascii="Arial" w:hAnsi="Arial"/>
          <w:sz w:val="28"/>
          <w:szCs w:val="28"/>
        </w:rPr>
        <w:t xml:space="preserve"> Устава города Иванова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Утвердить прилагаемое Положение о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поряд</w:t>
        </w:r>
      </w:hyperlink>
      <w:r>
        <w:rPr>
          <w:rFonts w:cs="Arial" w:ascii="Arial" w:hAnsi="Arial"/>
          <w:sz w:val="28"/>
          <w:szCs w:val="28"/>
        </w:rPr>
        <w:t>ке проведения конкурса на замещение должности главы Администрации города Иван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 Признать утратившим силу решение Ивановской городской Думы от 31.03.2010 № 11 «Об утверждении порядка проведения конкурса </w:t>
        <w:br/>
        <w:t>на замещение должности главы Администрации города Ивано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Интернет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ab/>
        <w:t xml:space="preserve">   В. Сверч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9F956E2B7E7CFA568D2F6F30EEE866FA807898EE743A438BCD413DE24DC55C0DC5CC06BC09EC9c47CL" TargetMode="External"/><Relationship Id="rId3" Type="http://schemas.openxmlformats.org/officeDocument/2006/relationships/hyperlink" Target="consultantplus://offline/ref=0459F956E2B7E7CFA568CCFBE562B2896AA5508C88E140F262E38F4E892DD602c877L" TargetMode="External"/><Relationship Id="rId4" Type="http://schemas.openxmlformats.org/officeDocument/2006/relationships/hyperlink" Target="consultantplus://offline/ref=0459F956E2B7E7CFA568CCFBE562B2896AA5508C87E740F466E38F4E892DD602879305822FCD9BCE4F2AE5cE75L" TargetMode="External"/><Relationship Id="rId5" Type="http://schemas.openxmlformats.org/officeDocument/2006/relationships/hyperlink" Target="consultantplus://offline/ref=0459F956E2B7E7CFA568CCFBE562B2896AA5508C8BE74FF766E38F4E892DD602879305822FCD9BCE4E2AE0cE7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6:00Z</dcterms:created>
  <dc:creator>Дума</dc:creator>
  <dc:description/>
  <cp:keywords/>
  <dc:language>en-US</dc:language>
  <cp:lastModifiedBy>Дума</cp:lastModifiedBy>
  <cp:lastPrinted>2014-12-18T10:13:00Z</cp:lastPrinted>
  <dcterms:modified xsi:type="dcterms:W3CDTF">2014-12-24T09:44:00Z</dcterms:modified>
  <cp:revision>5</cp:revision>
  <dc:subject/>
  <dc:title>Решение № 824</dc:title>
</cp:coreProperties>
</file>