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нятии от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обственному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учитывая личное заявление главы Администрации города Иванова Кузьмичева Александра Станиславовича от 16 декабря 2014 года об отставке по собственному желанию, руководствуясь статьей 50.2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Принять отставку по собственному желанию и прекратить досрочно полномочия главы Администрации города Иванова Кузьмичева Александра Станиславовича 15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 Поручить Главе города Иванова расторгнуть контракт </w:t>
        <w:br/>
        <w:t>с Кузьмичевым Александром Станиславовичем 15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ab/>
        <w:t xml:space="preserve">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998AC184AE10937A4228CC4A4FEDFBDA9BEC298FA1F6311931B556D1CA88F07D6C5F59CCF85rAC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1:00Z</dcterms:created>
  <dc:creator>Дума</dc:creator>
  <dc:description/>
  <cp:keywords/>
  <dc:language>en-US</dc:language>
  <cp:lastModifiedBy>Дума</cp:lastModifiedBy>
  <cp:lastPrinted>2014-12-22T15:11:00Z</cp:lastPrinted>
  <dcterms:modified xsi:type="dcterms:W3CDTF">2014-12-24T09:48:00Z</dcterms:modified>
  <cp:revision>7</cp:revision>
  <dc:subject/>
  <dc:title>Решение № 821</dc:title>
</cp:coreProperties>
</file>