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границ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ального обществен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управления «Кавалерийск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части 1 статьи 27 Федерального закона от 06.10.2003 № 131-ФЗ «Об общих принципах организации местного самоуправления в Российской Федерации», в соответствии с Положением </w:t>
        <w:br/>
        <w:t xml:space="preserve">о территориальном общественном самоуправлении в городе Иванове, утвержденным решением Ивановской городской Думы от 31.05.2006 </w:t>
        <w:br/>
        <w:t xml:space="preserve">№ 151, руководствуясь статьями 22, 31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Установить границы территориального общественного самоуправления «Кавалерийский» города Ивано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улица Любимова (четная сторона) от пересечения с улицей Кавалерийской до пересечения с улицей Котовского – улица Котовского до конца дома 60 по улице Кавалерийской – внутриквартальная территория вдоль домов № 60, 62 по улице Кавалерийской </w:t>
        <w:br/>
        <w:t xml:space="preserve">до пересечения с улицей Кавалерийской вдоль дома № 50 </w:t>
        <w:br/>
        <w:t>до пересечения с улицей Любим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ab/>
        <w:t xml:space="preserve">   В. Сверчков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7:00Z</dcterms:created>
  <dc:creator>Дума</dc:creator>
  <dc:description/>
  <cp:keywords/>
  <dc:language>en-US</dc:language>
  <cp:lastModifiedBy>Дума</cp:lastModifiedBy>
  <dcterms:modified xsi:type="dcterms:W3CDTF">2014-12-29T05:20:00Z</dcterms:modified>
  <cp:revision>5</cp:revision>
  <dc:subject/>
  <dc:title>Решение № 820</dc:title>
</cp:coreProperties>
</file>