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нициативе изменения грани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Иваново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ьи 12 Федерального Закона от 06.10.2003 № 131-ФЗ </w:t>
        <w:br/>
        <w:t xml:space="preserve">«Об общих принципах организации местного самоуправления в Российской Федерации», в соответствии с приказом Департамента строительства и архитектуры Ивановской области от 11.07.2014 № 85 «Об утверждении плана мероприятий, проведение которых необходимо для включения в границы города Иваново земельных участков, расположенных восточнее д. Дьяково, в целях жилищного строительства», руководствуясь пунктом 4 части 2 статьи 31 Устава города Иванова, </w:t>
      </w:r>
      <w:r>
        <w:rPr>
          <w:rFonts w:cs="Arial" w:ascii="Arial" w:hAnsi="Arial"/>
          <w:b/>
        </w:rPr>
        <w:t>Ива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Инициировать изменение границ муниципальных образований городской округ Иваново и Ивановский муниципальный район в соответствии с описанием изменения границ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 Администрации города Иванова разработать проект закона Ивановской области «О внесении изменений в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Ивановской области от 11.01.2005 № 3-ОЗ «Об утверждении описаний границ существующих муниципальных районов </w:t>
        <w:br/>
        <w:t>и городских округов» и обратиться в порядке осуществления права законодательной инициативы Ивановской городской Думы в Ивановскую областную Думу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3. Направить данное решение в Ивановскую областную Думу и Совет Ивановского муниципального район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>4. 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</w:rPr>
        <w:t xml:space="preserve">5. Опубликовать настоящее решение в газете «Рабочий край» и разместить </w:t>
        <w:br/>
        <w:t>на официальных сайтах Ивановской городской Думы, Администрации города Иванова в сети Интернет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города Иванова</w:t>
        <w:tab/>
        <w:tab/>
        <w:tab/>
        <w:tab/>
        <w:tab/>
        <w:tab/>
        <w:tab/>
        <w:tab/>
        <w:t xml:space="preserve">       В. Сверч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6F35754E75166E7E8B9BFA84F66C93A0479A15B6D493F42C1B91B393929EANBm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6:00Z</dcterms:created>
  <dc:creator>Дума</dc:creator>
  <dc:description/>
  <cp:keywords/>
  <dc:language>en-US</dc:language>
  <cp:lastModifiedBy>Дума</cp:lastModifiedBy>
  <cp:lastPrinted>2014-12-17T18:40:00Z</cp:lastPrinted>
  <dcterms:modified xsi:type="dcterms:W3CDTF">2014-12-29T05:20:00Z</dcterms:modified>
  <cp:revision>6</cp:revision>
  <dc:subject/>
  <dc:title>Решение № 819</dc:title>
</cp:coreProperties>
</file>