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становлении размера платы за предоставление сведений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щихся в информационной системе обеспе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й деятельности города Иванов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статьи 57 Градостроительного кодекса Российской Федерации, руководствуясь постановлением Правительства Российской Федерации </w:t>
        <w:br/>
        <w:t xml:space="preserve">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статьей 31 Устава города Иванова, в целях установления размера платы за предоставление копий документов и сведений, содержащихся в информационной системе обеспечения градостроительной деятельности, </w:t>
      </w:r>
      <w:r>
        <w:rPr>
          <w:rFonts w:cs="Arial" w:ascii="Arial" w:hAnsi="Arial"/>
          <w:b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Установить на территории города Иванова размер платы </w:t>
        <w:br/>
        <w:t xml:space="preserve">за предоставление Администрацией города Иванова по запросам физических </w:t>
        <w:br/>
        <w:t>и юридических лиц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копии одного документа, содержащегося в информационной системе обеспечения градостроительной деятельности, – 100 (сто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сведений, содержащихся в одном разделе информационной системы обеспечения градостроительной деятельности, – 1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 Настоящее решение вступает в силу со дня его официального опубликования, распространяет свое действие на правоотношения, возникшие </w:t>
        <w:br/>
        <w:t>с 01.01.2015, и действует до 31.12.20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Опубликовать настоящее решение в газете «Рабочий край» и разместить </w:t>
        <w:br/>
        <w:t>на официальных сайтах Ивановской городской Думы, Администрации города Иванов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Иванова</w:t>
        <w:tab/>
        <w:tab/>
        <w:tab/>
        <w:tab/>
        <w:tab/>
        <w:tab/>
        <w:tab/>
        <w:tab/>
        <w:t xml:space="preserve">    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7:00Z</dcterms:created>
  <dc:creator>Дума</dc:creator>
  <dc:description/>
  <cp:keywords/>
  <dc:language>en-US</dc:language>
  <cp:lastModifiedBy>Дума</cp:lastModifiedBy>
  <cp:lastPrinted>2014-11-27T14:00:00Z</cp:lastPrinted>
  <dcterms:modified xsi:type="dcterms:W3CDTF">2014-12-29T05:20:00Z</dcterms:modified>
  <cp:revision>27</cp:revision>
  <dc:subject/>
  <dc:title>Решение № 818</dc:title>
</cp:coreProperties>
</file>