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8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11880"/>
        <w:rPr>
          <w:rFonts w:ascii="Arial" w:hAnsi="Arial" w:cs="Arial"/>
        </w:rPr>
      </w:pPr>
      <w:r>
        <w:rPr>
          <w:rFonts w:cs="Arial" w:ascii="Arial" w:hAnsi="Arial"/>
        </w:rPr>
        <w:t>к решению Ивановской</w:t>
      </w:r>
    </w:p>
    <w:p>
      <w:pPr>
        <w:pStyle w:val="Normal"/>
        <w:ind w:firstLine="11880"/>
        <w:rPr>
          <w:rFonts w:ascii="Arial" w:hAnsi="Arial" w:cs="Arial"/>
        </w:rPr>
      </w:pPr>
      <w:r>
        <w:rPr>
          <w:rFonts w:cs="Arial" w:ascii="Arial" w:hAnsi="Arial"/>
        </w:rPr>
        <w:t>городской Думы</w:t>
      </w:r>
    </w:p>
    <w:p>
      <w:pPr>
        <w:pStyle w:val="Normal"/>
        <w:ind w:firstLine="11880"/>
        <w:rPr>
          <w:rFonts w:ascii="Arial" w:hAnsi="Arial" w:cs="Arial"/>
        </w:rPr>
      </w:pPr>
      <w:r>
        <w:rPr>
          <w:rFonts w:cs="Arial" w:ascii="Arial" w:hAnsi="Arial"/>
        </w:rPr>
        <w:t>от 24.12.2014 №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а, безвозмездно передаваемого из муниципальной собственности города Ива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федеральную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19"/>
        <w:gridCol w:w="2318"/>
        <w:gridCol w:w="2163"/>
        <w:gridCol w:w="3069"/>
        <w:gridCol w:w="28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организации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риентировочная площадь, кв. м)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дополнительного образования детей специализированная детско-юношеская спортивная школа олимпийского резерва № 2 комитета по физической культуре и спорту Администрации города Ивано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род Иваново, проспект Шеремет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33-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7280330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(склад), литер 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Иванов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пект Шеремет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33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роцессе передачи имущества из муниципальной собственности города Иванова в федеральную собственность</w:t>
        <w:br/>
        <w:t>(при государственной регистрации права собственности Российской Федерации) сведения об объекте недвижимости могут быть уточнены согласно данным технической инвентаризации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Calibri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8:00Z</dcterms:created>
  <dc:creator>Дума</dc:creator>
  <dc:description/>
  <cp:keywords/>
  <dc:language>en-US</dc:language>
  <cp:lastModifiedBy>Дума</cp:lastModifiedBy>
  <cp:lastPrinted>2014-12-18T10:29:00Z</cp:lastPrinted>
  <dcterms:modified xsi:type="dcterms:W3CDTF">2014-12-29T05:20:00Z</dcterms:modified>
  <cp:revision>5</cp:revision>
  <dc:subject/>
  <dc:title>Решение № 817</dc:title>
</cp:coreProperties>
</file>