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Ивановской городской Думы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«Об арендной плате за пользование землей</w:t>
      </w:r>
    </w:p>
    <w:p>
      <w:pPr>
        <w:pStyle w:val="ConsPlusTitle"/>
        <w:widowControl/>
        <w:rPr>
          <w:rFonts w:ascii="Arial" w:hAnsi="Arial" w:eastAsia="Times New Roman" w:cs="Arial"/>
        </w:rPr>
      </w:pPr>
      <w:r>
        <w:rPr>
          <w:rFonts w:cs="Arial" w:ascii="Arial" w:hAnsi="Arial"/>
        </w:rPr>
        <w:t>на территории города Иванова»</w:t>
      </w:r>
    </w:p>
    <w:p>
      <w:pPr>
        <w:pStyle w:val="ConsPlusTitle"/>
        <w:widowControl/>
        <w:ind w:firstLine="709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5 Земельного кодекса Российской Федерации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Устава города Иванова, </w:t>
      </w:r>
      <w:r>
        <w:rPr>
          <w:rFonts w:cs="Arial" w:ascii="Arial" w:hAnsi="Arial"/>
          <w:b/>
          <w:sz w:val="24"/>
          <w:szCs w:val="24"/>
        </w:rPr>
        <w:t>Иван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изменения в решение Ивановской городской Думы от 01.11.2006 </w:t>
        <w:br/>
        <w:t xml:space="preserve">№ 257 «Об арендной плате за пользование землей на территории города Иванова» (в редакции решений Ивановской городской Думы от 28.02.2007 № 374, </w:t>
        <w:br/>
        <w:t xml:space="preserve">от 03.07.2007 № 481, от 24.10.2007 № 550, от 25.03.2009 № 1023, от 28.10.2009 </w:t>
        <w:br/>
        <w:t xml:space="preserve">№ 1159, от 23.12.2009 № 1223, от 30.03.201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07, от 23.12.2011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333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от 31.10.2012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486</w:t>
        </w:r>
      </w:hyperlink>
      <w:r>
        <w:rPr>
          <w:rFonts w:cs="Arial" w:ascii="Arial" w:hAnsi="Arial"/>
          <w:sz w:val="24"/>
          <w:szCs w:val="24"/>
        </w:rPr>
        <w:t xml:space="preserve">, от 27.11.2013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661</w:t>
        </w:r>
      </w:hyperlink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 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еамбуле</w:t>
        </w:r>
      </w:hyperlink>
      <w:r>
        <w:rPr>
          <w:rFonts w:cs="Arial" w:ascii="Arial" w:hAnsi="Arial"/>
          <w:sz w:val="24"/>
          <w:szCs w:val="24"/>
        </w:rPr>
        <w:t xml:space="preserve"> решения слова «постановлением Правительства Ивановской области от 27.08.2009 № 249-п «Об утверждении результатов государственной кадастровой оценки земель населенных пунктов на территории 20 муниципальных районов и городских округов Ивановской области» заменить словами «приказом Департамента управления имуществом Ивановской области от 25.11.2014 № 105 «Об утверждении результатов определения  кадастровой стоимости земельных участков в составе земель населенных пунктов на территории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 В пункте 5 решения слова «за исключением арендованных земельных участков, предоставленных для жилого фонда, дачных участков, садоводства, огородничества, животноводства, использования на период строительства </w:t>
        <w:br/>
        <w:t>и реконструкции в пределах установленных договором сроков, индивидуальных (отдельно стоящих) гаражей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 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«Методика расчета арендной платы за пользование земельными участками на территории города Иванова» в разделе 3 «Порядок расчета арендной платы в особых случаях» в пункт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.4</w:t>
        </w:r>
      </w:hyperlink>
      <w:r>
        <w:rPr>
          <w:rFonts w:cs="Arial" w:ascii="Arial" w:hAnsi="Arial"/>
          <w:sz w:val="24"/>
          <w:szCs w:val="24"/>
        </w:rPr>
        <w:t xml:space="preserve"> слова «по применению базовых размеров арендной платы» заменить словами «по рассмотрению вопросов, связанных с начислением арендной п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В Приложении № 2 «Корректирующие коэффициенты (К), учитывающие виды функционального использования земель и категорию арендатор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 Раздел 1 «Земельные участки, предназначенные для размещения домов многоэтажной жилой застройк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20"/>
        <w:gridCol w:w="10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среднеэтажных жил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многоэтажных жилых домов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общежи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 Раздел 2 «Земельные участки, предназначенные для размещения домов индивидуальной жилой застройк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20"/>
        <w:gridCol w:w="10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ля размещения объектов индивидуального жилищного строительства, в том числе на период строительства и реко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 малоэтажных жилых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 на период строительства и реконструкции малоэтажных жилых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 Раздел 7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20"/>
        <w:gridCol w:w="10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, занимающихся кредитно-финансовой и страховой деятельностью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юридических служб, судопроизводства, нотари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офисов, офисных цен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4. В разделе 9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в пункте 9.1 корректирующий коэффициент «0,011» заменить на «0,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 Раздел 17 «Прочие земельные участки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86"/>
        <w:gridCol w:w="10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образова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ки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олочных кухонь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здравоохран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етеринарных лечебниц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учреждений кино и кинопроката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еатрально-зрелищных предприятий (в том числе цирков, зоопарков), концертных организаций и коллективов филармони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ыставок, музеев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культуры и искусства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социального обеспеч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архивов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гидрометеорологическ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ссей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очих объектов физической культуры и спорта (за исключением земельных участков, указанных в пункте 17.</w:t>
            </w:r>
            <w:hyperlink w:anchor="Par48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осударственных академий наук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по реализации внешней политики, обеспечению законности прав и свобод граждан, охране собственности и общественного порядка, борьбе с преступностью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оенкоматов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науки и научного обслуживания, прочих административно-управленческих и общественных организаций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дательств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дакций, земельные участки посольств, консульств и представи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ЗАГС и дворцов бракосоче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стадионов, открытых теннисных кор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лигиозных групп и организаций под объектами религиозного и благотворите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иютов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6. Дополнить приложение раздел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20"/>
        <w:gridCol w:w="10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решение вступает в силу с 01.01.2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Опубликовать настоящее решение в газете «Рабочий край» и разместить </w:t>
        <w:br/>
        <w:t>на официальных сайтах Ивановской городской Думы, Администрации города Иванова в сети Интерне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Глава города Иванова</w:t>
        <w:tab/>
        <w:tab/>
        <w:tab/>
        <w:tab/>
        <w:tab/>
        <w:tab/>
        <w:tab/>
        <w:tab/>
        <w:t xml:space="preserve">       В. Сверчков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079BB22A90FC58189C1F3198D72B95ED589787699AA3E7CE8E7AD07F43A570FD71A719D72FA41DE06D2OE44J" TargetMode="External"/><Relationship Id="rId3" Type="http://schemas.openxmlformats.org/officeDocument/2006/relationships/hyperlink" Target="consultantplus://offline/ref=13703503C21CE20D825D6EFFCBEB2489809233C9ED67FE6D52F474CCF42EEF7A8919E398E70B5A0C75E959A37CL" TargetMode="External"/><Relationship Id="rId4" Type="http://schemas.openxmlformats.org/officeDocument/2006/relationships/hyperlink" Target="consultantplus://offline/ref=13703503C21CE20D825D6EFFCBEB2489809233C9ED6DFE6652F474CCF42EEF7A8919E398E70B5A0C75E959A37CL" TargetMode="External"/><Relationship Id="rId5" Type="http://schemas.openxmlformats.org/officeDocument/2006/relationships/hyperlink" Target="consultantplus://offline/ref=13703503C21CE20D825D6EFFCBEB2489809233C9EE62F46857F474CCF42EEF7A8919E398E70B5A0C75E959A37CL" TargetMode="External"/><Relationship Id="rId6" Type="http://schemas.openxmlformats.org/officeDocument/2006/relationships/hyperlink" Target="consultantplus://offline/ref=13703503C21CE20D825D6EFFCBEB2489809233C9EF6CFC6E55F474CCF42EEF7A8919E398E70B5A0C75E959A37CL" TargetMode="External"/><Relationship Id="rId7" Type="http://schemas.openxmlformats.org/officeDocument/2006/relationships/hyperlink" Target="consultantplus://offline/ref=5CF36FC9126D837866A4BA4575B62C8419438618B81D44B76F14ABF7F1351F4245462C56153B1C3C85F9F4eDrCL" TargetMode="External"/><Relationship Id="rId8" Type="http://schemas.openxmlformats.org/officeDocument/2006/relationships/hyperlink" Target="consultantplus://offline/ref=61A1073D801D134F3CB17F1C169607146E39B43CD99C510F9346525CF7909E96419E3837C9E4370A719B87I6dEL" TargetMode="External"/><Relationship Id="rId9" Type="http://schemas.openxmlformats.org/officeDocument/2006/relationships/hyperlink" Target="consultantplus://offline/ref=61A1073D801D134F3CB17F1C169607146E39B43CD99C510F9346525CF7909E96419E3837C9E4370A719A8EI6d9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0:00Z</dcterms:created>
  <dc:creator>Дума</dc:creator>
  <dc:description/>
  <cp:keywords/>
  <dc:language>en-US</dc:language>
  <cp:lastModifiedBy>Дума</cp:lastModifiedBy>
  <cp:lastPrinted>2014-12-11T15:02:00Z</cp:lastPrinted>
  <dcterms:modified xsi:type="dcterms:W3CDTF">2014-12-29T05:20:00Z</dcterms:modified>
  <cp:revision>8</cp:revision>
  <dc:subject/>
  <dc:title>Решение № 816</dc:title>
</cp:coreProperties>
</file>