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11880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11880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 решению Ивановской</w:t>
      </w:r>
    </w:p>
    <w:p>
      <w:pPr>
        <w:pStyle w:val="Normal"/>
        <w:numPr>
          <w:ilvl w:val="0"/>
          <w:numId w:val="0"/>
        </w:numPr>
        <w:autoSpaceDE w:val="false"/>
        <w:ind w:firstLine="11880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й Думы </w:t>
      </w:r>
    </w:p>
    <w:p>
      <w:pPr>
        <w:pStyle w:val="Normal"/>
        <w:numPr>
          <w:ilvl w:val="0"/>
          <w:numId w:val="0"/>
        </w:numPr>
        <w:autoSpaceDE w:val="false"/>
        <w:ind w:firstLine="11880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т 24.12.2014 № 815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имущество, подлежащее приват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152"/>
        <w:gridCol w:w="3213"/>
        <w:gridCol w:w="1374"/>
        <w:gridCol w:w="2967"/>
        <w:gridCol w:w="4058"/>
      </w:tblGrid>
      <w:tr>
        <w:trPr>
          <w:trHeight w:val="61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 объек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, кв. 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тор</w:t>
            </w:r>
          </w:p>
        </w:tc>
      </w:tr>
      <w:tr>
        <w:trPr>
          <w:trHeight w:val="61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л. 10 Августа, д. 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занято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Арсения, д. 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щественная организация, учебная деятельность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ское региональное отделение общественной организации «Всероссийское общество спасания на водах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земельным участком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Аптечный, д. 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занято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земельным участком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недина, д. 18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 жилищно-коммунальной сферы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ютный город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л. Динамовская, д. 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занято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Жиделева, д. 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ая организац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гиональное отделение Общероссийской общественной организации «Союз пенсионеров России» по Ивановской област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2-я Завокзальна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занято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л. Инженерная, д. 2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занято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алинина, д. 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занято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л. Красных Зорь, д. 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занято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9/100 доли в праве общей долевой собственности на нежилое помещение площадью 84,1 кв. м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жневская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. 120А, лит. А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занято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. Ленина, д. 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 жилищно-коммунальной сферы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ОО «УК (МР Сервис)»</w:t>
            </w:r>
          </w:p>
        </w:tc>
      </w:tr>
      <w:tr>
        <w:trPr>
          <w:trHeight w:val="3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аршала Жаворонкова, д. 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агазин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Сухов С.Ю.</w:t>
            </w:r>
          </w:p>
        </w:tc>
      </w:tr>
      <w:tr>
        <w:trPr>
          <w:trHeight w:val="3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/100 доли в праве общей долевой собственности на нежилое помещение площадью 418,5 кв. м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л. Маяковского, д. 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ель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/100 доли в праве общей долевой собственности на нежилое помещение площадью 186,3 кв. м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икрорайон 30, д. 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занято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/100 доли в праве общей долевой собственности на нежилое помещение площадью 866,2 кв. м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арижской Коммуны, д. 5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е занято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земельным участком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2-я Плесска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9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занято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олка «Нормандия-Неман», д. 8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занято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8/1000 доли в праве общей долевой собственности на нежилое помещение площадью 260,1 кв. м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Рабфаковска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8, корп. 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занято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5/1000 доли в праве общей долевой собственности на нежилое помещение площадью 260,1 кв. м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Рабфаковска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8, корп. 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занято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701" w:right="567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4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152"/>
        <w:gridCol w:w="3213"/>
        <w:gridCol w:w="1374"/>
        <w:gridCol w:w="2967"/>
        <w:gridCol w:w="4058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земельным участком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л. 10-я Санаторная, д. 1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занято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4-я Сосневска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1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арикмахерска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Парикмахерская № 19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земельным участком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танкостроителе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6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занято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тепанова, д. 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занято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/100 доли в праве общей долевой собственности на нежилое помещение площадью 393 кв. м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. Шереметевский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8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занято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Шуйская, д. 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занято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Сильное выделение"/>
    <w:basedOn w:val="Style13"/>
    <w:qFormat/>
    <w:rPr>
      <w:b/>
      <w:bCs/>
      <w:i/>
      <w:iCs/>
      <w:color w:val="4F81BD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before="1760" w:after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36:00Z</dcterms:created>
  <dc:creator>Дума</dc:creator>
  <dc:description/>
  <cp:keywords/>
  <dc:language>en-US</dc:language>
  <cp:lastModifiedBy>Дума</cp:lastModifiedBy>
  <cp:lastPrinted>2014-12-25T11:36:00Z</cp:lastPrinted>
  <dcterms:modified xsi:type="dcterms:W3CDTF">2014-12-29T05:20:00Z</dcterms:modified>
  <cp:revision>10</cp:revision>
  <dc:subject/>
  <dc:title>Приложение к № 815</dc:title>
</cp:coreProperties>
</file>