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частями 1 - 3 статьи 51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частью 4 статьи 57 Устава города Иванова, порядком и условиями приватизации муниципального имущества города Иванова, утвержденными решением Ивановской городской Думы от 26.12.2003 № 291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Приватизировать находящееся в собственности города Иванова муниципальное имущество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Интернет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Глава города Иванова</w:t>
        <w:tab/>
        <w:tab/>
        <w:tab/>
        <w:tab/>
        <w:tab/>
        <w:tab/>
        <w:tab/>
        <w:t xml:space="preserve">   В. Сверчков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Дума</dc:creator>
  <dc:description/>
  <cp:keywords/>
  <dc:language>en-US</dc:language>
  <cp:lastModifiedBy>Дума</cp:lastModifiedBy>
  <cp:lastPrinted>2014-12-25T10:36:00Z</cp:lastPrinted>
  <dcterms:modified xsi:type="dcterms:W3CDTF">2014-12-29T05:20:00Z</dcterms:modified>
  <cp:revision>6</cp:revision>
  <dc:subject/>
  <dc:title>Решение № 815</dc:title>
</cp:coreProperties>
</file>