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 внесении изменений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в отдельные муниципальны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авовые акты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гулирующие отнош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 установке мемориальных досо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 городе Иванов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На основании статей 16, 35 Федерального закона от 06.10.2003 № 131-ФЗ </w:t>
        <w:br/>
        <w:t xml:space="preserve">«Об общих принципах организации местного самоуправления в Российской Федерации», руководствуясь статьей 31 Устава города Иванова, </w:t>
      </w:r>
      <w:r>
        <w:rPr>
          <w:rFonts w:cs="Arial" w:ascii="Arial" w:hAnsi="Arial"/>
          <w:b/>
          <w:bCs/>
          <w:szCs w:val="24"/>
        </w:rPr>
        <w:t>Ивановская городская Дума РЕШИЛ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. Внести в положение о расходовании средств на обеспечение мероприятий общегородского и межмуниципального характера, утвержденное решением Ивановской городской Думы от 29.09.2010 № 117 (в редакции решений Ивановской городской Думы от 22.05.2012 № 419, </w:t>
      </w:r>
      <w:r>
        <w:rPr>
          <w:rFonts w:cs="Arial" w:ascii="Arial" w:hAnsi="Arial"/>
          <w:szCs w:val="24"/>
        </w:rPr>
        <w:t xml:space="preserve">от 02.10.2013 </w:t>
      </w:r>
      <w:hyperlink r:id="rId2">
        <w:r>
          <w:rPr>
            <w:rStyle w:val="InternetLink"/>
            <w:rFonts w:cs="Arial" w:ascii="Arial" w:hAnsi="Arial"/>
            <w:szCs w:val="24"/>
          </w:rPr>
          <w:t>№ 612</w:t>
        </w:r>
      </w:hyperlink>
      <w:r>
        <w:rPr>
          <w:rFonts w:cs="Arial" w:ascii="Arial" w:hAnsi="Arial"/>
          <w:bCs/>
          <w:szCs w:val="24"/>
        </w:rPr>
        <w:t>)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следующее изменени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1. Абзац десятый раздела 2 исключить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 Внести в порядок установки мемориальных досок в городе Иванове, утвержденный решением Ивановской городской Думы от 24.12.2010 № 166 </w:t>
        <w:br/>
        <w:t>(в редакции решения Ивановской городской Думы от  26.02.2014 № 709), следующее изменени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1. В пункте 3.6 раздела 3 слова «городского бюджета, предусмотренных </w:t>
        <w:br/>
        <w:t xml:space="preserve">на обеспечение мероприятий, носящих общегородской и межмуниципальный характер, предусматриваемых Ивановской городской Думе» заменить словами </w:t>
        <w:br/>
        <w:t>«, предусмотренных на эти цели в бюджете города Иванова на текущий финансовый год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3. Администрации города Иванова привести свои правовые акты </w:t>
        <w:br/>
        <w:t>в соответствие с настоящим реш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Cs w:val="24"/>
        </w:rPr>
        <w:t>4. 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5. Опубликовать настоящее решение в газете «Рабочий край» и разместить </w:t>
        <w:br/>
        <w:t>на официальных сайтах Ивановской городской Думы, Администрации города Иванова в сети Интернет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Cs w:val="24"/>
        </w:rPr>
        <w:t>Глава города Иванова</w:t>
        <w:tab/>
        <w:tab/>
        <w:tab/>
        <w:tab/>
        <w:tab/>
        <w:tab/>
        <w:tab/>
        <w:tab/>
        <w:t xml:space="preserve">       В. Сверч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</w:pPr>
    <w:rPr/>
  </w:style>
  <w:style w:type="paragraph" w:styleId="TextBody">
    <w:name w:val="Body Text"/>
    <w:basedOn w:val="Normal"/>
    <w:pPr>
      <w:widowControl/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before="0" w:after="0"/>
      <w:ind w:firstLine="720"/>
      <w:jc w:val="left"/>
    </w:pPr>
    <w:rPr/>
  </w:style>
  <w:style w:type="paragraph" w:styleId="TextBodyIndent">
    <w:name w:val="Body Text Indent"/>
    <w:basedOn w:val="Normal"/>
    <w:pPr>
      <w:widowControl/>
      <w:spacing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603EC14435BF1A933E8931552107DEA6FC36A6D9958733F743F3ACD680451F9644663B1ACC76480ACE0k7W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8:00Z</dcterms:created>
  <dc:creator>Дума</dc:creator>
  <dc:description/>
  <cp:keywords/>
  <dc:language>en-US</dc:language>
  <cp:lastModifiedBy>Дума</cp:lastModifiedBy>
  <cp:lastPrinted>2013-02-11T14:54:00Z</cp:lastPrinted>
  <dcterms:modified xsi:type="dcterms:W3CDTF">2014-12-29T05:20:00Z</dcterms:modified>
  <cp:revision>21</cp:revision>
  <dc:subject/>
  <dc:title>Решение № 814</dc:title>
</cp:coreProperties>
</file>