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Иванов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ЯТИДЕСЯТОЕ 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4.12.2014</w:t>
        <w:tab/>
        <w:tab/>
        <w:tab/>
        <w:tab/>
        <w:tab/>
        <w:tab/>
        <w:tab/>
        <w:tab/>
        <w:tab/>
        <w:tab/>
        <w:t xml:space="preserve">   № 8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бюджете города Иванова на 2015 год</w:t>
      </w:r>
    </w:p>
    <w:p>
      <w:pPr>
        <w:pStyle w:val="ConsNormal"/>
        <w:ind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и плановый период 2016 и 2017 годов</w:t>
      </w:r>
    </w:p>
    <w:p>
      <w:pPr>
        <w:pStyle w:val="Con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ями 9 и 184.1 Бюджетного кодекса Российской Федерации, руководствуясь статьей 31 Устава города Иванова, положением </w:t>
        <w:br/>
        <w:t xml:space="preserve">о бюджетном процессе города Иванова, утвержденным решением Ивановской городской Думы от 29.04.2009 № 1033, </w:t>
      </w:r>
      <w:r>
        <w:rPr>
          <w:rFonts w:cs="Arial" w:ascii="Arial" w:hAnsi="Arial"/>
          <w:b/>
          <w:bCs/>
        </w:rPr>
        <w:t>Ивановская городская Дума</w:t>
      </w:r>
      <w:r>
        <w:rPr>
          <w:rFonts w:cs="Arial" w:ascii="Arial" w:hAnsi="Arial"/>
          <w:b/>
        </w:rPr>
        <w:t xml:space="preserve"> РЕШИЛА:</w:t>
      </w:r>
    </w:p>
    <w:p>
      <w:pPr>
        <w:pStyle w:val="Con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основные характеристики бюджета города Иванова: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 На 2015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прогнозируемый общий объем доходов в сумме 5 829 683,53 тыс. рублей, </w:t>
        <w:br/>
        <w:t>в том числе объем налоговых и неналоговых доходов – 3 178 692,20 тыс. рублей, объем межбюджетных трансфертов, получаемых из других бюджетов бюджетной системы Российской Федерации, – 2 650 991,33 тыс. рублей;</w:t>
      </w:r>
    </w:p>
    <w:p>
      <w:pPr>
        <w:pStyle w:val="Con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щий объем расходов в сумме 6 143 573,53 тыс. рублей;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ефицит бюджета города в сумме 313 890,00 тыс. рублей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 На 2016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прогнозируемый общий объем доходов в сумме 5 369 031,58 тыс. рублей, </w:t>
        <w:br/>
        <w:t>в том числе объем налоговых и неналоговых доходов – 3 204 994,70 тыс. рублей, объем межбюджетных трансфертов, получаемых из других бюджетов бюджетной системы Российской Федерации, – 2 164 036,88 тыс. рублей;</w:t>
      </w:r>
    </w:p>
    <w:p>
      <w:pPr>
        <w:pStyle w:val="Con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щий объем расходов в сумме 5 646 741,58 тыс. рублей;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ефицит бюджета города в сумме 277 710,00 тыс. рублей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 На 2017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прогнозируемый общий объем доходов в сумме 5 348 071,80 тыс. рублей, </w:t>
        <w:br/>
        <w:t>в том числе объем налоговых и неналоговых доходов – 3 262 576,60 тыс. рублей, объем межбюджетных трансфертов, получаемых из других бюджетов бюджетной системы Российской Федерации, – 2 085 495,20 тыс. рублей;</w:t>
      </w:r>
    </w:p>
    <w:p>
      <w:pPr>
        <w:pStyle w:val="Con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общий объем расходов в сумме 5 628 571,80 тыс. рублей;</w:t>
      </w:r>
    </w:p>
    <w:p>
      <w:pPr>
        <w:pStyle w:val="Con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дефицит бюджета города в сумме 280 500,00 тыс. рублей.</w:t>
      </w:r>
    </w:p>
    <w:p>
      <w:pPr>
        <w:pStyle w:val="Cons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Установить, что средства, поступающие в 2015 году в погашение дебиторской задолженности муниципальных казенных учреждений прошлых лет, </w:t>
        <w:br/>
        <w:t>в полном объеме зачисляются в доходы бюджета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 Установить, что доходы бюджета города Иванова в 2015 году и плановом периоде 2016 и 2017 годов формируются за сч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доходов от налога на доходы физических лиц – по нормативу 25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доходов от налога на доходы физических лиц, уплачиваемого иностранными гражданами в виде фиксированного авансового платежа при осуществлении ими </w:t>
        <w:br/>
        <w:t>на территории Российской Федерации трудовой деятельности на основании патента, – по нормативу 5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– </w:t>
        <w:br/>
        <w:t>по дифференцированному нормативу 0,5153 проц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доходов от налога, взимаемого в связи с применением патентной системы налогообложения, –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доходов от единого налога на вмененный доход для отдельных видов деятельности (за налоговые периоды, истекшие до 1 января 2011 года) – </w:t>
        <w:br/>
        <w:t>по нормативу 9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доходов от единого налога на вмененный доход для отдельных видов деятельности –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доходов от единого сельскохозяйственного налога (за налоговые периоды, истекшие до 1 января 2011 года) – по нормативу 6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доходов от единого сельскохозяйственного налога – по нормативу </w:t>
        <w:br/>
        <w:t>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доходов от налога на имущество физических лиц – по нормативу </w:t>
        <w:br/>
        <w:t>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доходов от земельного налога –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доходов от налога на добычу общераспространенных полезных ископаемых –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доходов от государственной пошлины, подлежащей зачислению в бюджеты городских округов в соответствии с пунктом 2 статьи 61.2 Бюджетного кодекса Российской Федерации и Закона Ивановской области от 10.10.2005 № 121-ОЗ </w:t>
        <w:br/>
        <w:t xml:space="preserve">"Об установлении нормативов отчислений в бюджеты муниципальных образований от отдельных федеральных налогов и сборов, налогов, предусмотренных специальными налоговыми режимами, подлежащих зачислению в бюджет субъекта Российской Федерации в соответствии с Бюджетным кодексом Российской Федерации и законодательством Российской Федерации о налогах и сборах", – </w:t>
        <w:br/>
        <w:t>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доходов от налога на прибыль организаций, зачислявшегося до 1 января 2005 года в местные бюджеты, мобилизуемого на территории городского округа, – </w:t>
        <w:br/>
        <w:t>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доходов от налога на имущество предприятий (в части погашения задолженности по отмененным налогам) – по нормативу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доходов от налога с имущества, переходящего в порядке наследования или дарения (в части задолженности и перерасчетов по отмененным налогам), – </w:t>
        <w:br/>
        <w:t>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доходов от земельного налога (по обязательствам, возникшим до 1 января 2006 года), мобилизуемого на территории городского округа, – по нормативу </w:t>
        <w:br/>
        <w:t>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доходов от налога с продаж (в части погашения задолженности </w:t>
        <w:br/>
        <w:t>по отмененным налогам) – по нормативу 6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доходов от уплаты налога на рекламу, мобилизуемого на территории городского округа (в части погашения задолженности по отмененным налогам), – </w:t>
        <w:br/>
        <w:t>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доходов от целевого сбора с граждан и предприятий, учреждений, организаций на содержание милиции, на благоустройство территорий, на нужды образования и другие цели и прочих отмененных местных налогов и сборов, мобилизуемых на территории городского округа (в части сумм погашения задолженности прошлых лет), –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доходов от платежей за добычу общераспространенных полезных ископаемых, мобилизуемых на территории городского округа (в части погашения задолженности по отмененным обязательным платежам), – по нормативу </w:t>
        <w:br/>
        <w:t>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ому образованию, –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доходов от передачи в аренду земельных участков, государственная собственность на которые не разграничена и которые расположены в границах городского округа, а также средств от продажи права на заключение договоров аренды указанных земельных участков –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доходов, получаемых в виде арендной платы, а также средств от продажи права на заключение договоров аренды за земли, находящиеся в собственности городского округа (за исключением земельных участков муниципальных бюджетных и автономных учреждений), –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доходов от сдачи в аренду имущества, находящегося в оперативном управлении органов управления городского округа и созданных ими учреждений </w:t>
        <w:br/>
        <w:t>(за исключением имущества муниципальных бюджетных и автономных учреждений), –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доходов от сдачи в аренду имущества, составляющего казну городского округа (за исключением земельных участков), –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доходов от перечисления части прибыли муниципальных унитарных предприятий, остающейся после уплаты налогов и иных обязательных платежей, –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доходов от платы за наем жилых помещений, находящихся в муниципальной собственности, –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других доходов от использования имущества, находящегося </w:t>
        <w:br/>
        <w:t>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–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доходов от платы за негативное воздействие на окружающую среду – </w:t>
        <w:br/>
        <w:t xml:space="preserve">по нормативу 40 процентов в 2015 году, по нормативу 55 процентов в 2016 </w:t>
        <w:br/>
        <w:t>и 2017 год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доходов от продажи земельных участков, государственная собственность </w:t>
        <w:br/>
        <w:t>на которые не разграничена и которые расположены в границах городского округа, –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доходов от продажи имущества (кроме акций и иных форм участия </w:t>
        <w:br/>
        <w:t xml:space="preserve">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– </w:t>
        <w:br/>
        <w:t>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доходов от размещения временно свободных средств бюджета города Иванова –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прочих доходов от оказания платных услуг (работ) получателями средств бюджета города Иванова, доходов от компенсации затрат бюджета города Иванова и доходов, поступающих в порядке возмещения расходов, понесенных в связи </w:t>
        <w:br/>
        <w:t>с эксплуатацией имущества городского округа, –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доходов от штрафов и иных сумм принудительного изъятия – в соответствии со статьей 46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 невыясненных поступлений, зачисляемых в бюджет городского округа, – </w:t>
        <w:br/>
        <w:t>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 доходов от возмещения ущерба при возникновении страховых случаев, когда выгодоприобретателями выступают получатели средств бюджета городского округа, –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других налогов, сборов и иных платежей, подлежащих зачислению в бюджет городского округа в соответствии с федеральными законами, законами Ивановской области и муниципальными правовыми актами города Иванова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Утвердить перечень главных администраторов доходов бюджета города – органов местного самоуправления, отраслевых (функциональных) органов Администрации города Иванова и закрепить за ними источники доходов бюджета согласно приложению № 1 к настоящему решению.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Утвердить перечень главных администраторов источников финансирования дефицита бюджета города – органов местного самоуправления, функциональных органов Администрации города Иванова и закрепить за ними источники финансирования дефицита бюджета согласно приложению № 2 к настоящему решению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 Закрепить доходы бюджета города за главными администраторами (администраторами) доходов – органами государственной власти Российской Федерации, органами государственной власти Ивановской области и иными главными администраторами в соответствии с законодательством Российской Федерации согласно приложению № 3 к настоящему решению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 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15 год согласно приложению № 4 к настоящему решению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на плановый период 2016 и 2017 годов согласно приложению № 5 </w:t>
        <w:br/>
        <w:t>к настоящему решению.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</w:rPr>
        <w:t>8.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в ведомственной структуре расходов бюджета города Иванова:</w:t>
      </w:r>
    </w:p>
    <w:p>
      <w:pPr>
        <w:pStyle w:val="Style15"/>
        <w:ind w:left="0" w:firstLine="709"/>
        <w:jc w:val="both"/>
        <w:rPr/>
      </w:pPr>
      <w:r>
        <w:rPr>
          <w:rFonts w:cs="Arial" w:ascii="Arial" w:hAnsi="Arial"/>
        </w:rPr>
        <w:t>- на 2015 год согласно приложению № 6 к настоящему решению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 на плановый период 2016 и 2017 годов согласно приложению № 7 </w:t>
        <w:br/>
        <w:t>к настоящему решению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 Установить в пределах общего объема расходов бюджета города, утвержденного пунктом 1 настоящего решения: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 Объем условно утвержденных расходов: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2016 год в сумме 105 556,00 тыс. рублей;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2017 год в сумме 213 365,00 тыс. рублей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 Объем бюджетных ассигнований, направляемых на исполнение публичных нормативных обязательств: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2015 год в сумме 2 107,81 тыс. рублей;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2016 год в сумме 2 130,50 тыс. рублей;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2017 год в сумме 2 171,00 тыс. рублей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3. Размер резервного фонда Администрации города Иванова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15 год в сумме 3 000,00 тыс. рублей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16 год в сумме 3 000,00 тыс. рублей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17 год в сумме 3 000,00 тыс. рублей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 Утвердить объем бюджетных ассигнований муниципального дорожного фонда города Иванова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15 год в сумме 7 914,90 тыс. рублей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16 год в сумме 10 166,30 тыс. рублей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17 год в сумме 8 352,70 тыс. рублей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1. Утвердить источники финансирования дефицита бюджета города Иванова на 2015 год и плановый период 2016 и 2017 годов согласно приложению № 8 </w:t>
        <w:br/>
        <w:t>к настоящему решению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 Устано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2.1. </w:t>
      </w:r>
      <w:r>
        <w:rPr>
          <w:rFonts w:eastAsia="Calibri" w:cs="Arial" w:ascii="Arial" w:hAnsi="Arial"/>
        </w:rPr>
        <w:t>Предельный объем муниципального долга города Иванова: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на 2015 год – 3 178 692,20 тыс. рублей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16 год – 3 204 994,70 тыс. рублей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2017 год – 3 262 576,60 тыс. рублей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2. Верхний предел муниципального внутреннего долга города Иванова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1 января 2016 года в сумме 1 411 890,00 тыс. рублей, в том числе верхний предел долга по муниципальным гарантиям – 0,00 тыс. рублей;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  <w:shd w:fill="FFFFCC" w:val="clear"/>
        </w:rPr>
      </w:pPr>
      <w:r>
        <w:rPr>
          <w:rFonts w:cs="Arial" w:ascii="Arial" w:hAnsi="Arial"/>
          <w:sz w:val="24"/>
          <w:szCs w:val="24"/>
        </w:rPr>
        <w:t>- на 1 января 2017 года в сумме 1 689 600,00 тыс. рублей, в том числе верхний предел долга по муниципальным гарантиям – 0,00 тыс. рублей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на 1 января 2018 года в сумме 1 970 100,00 тыс. рублей, в том числе верхний предел долга по муниципальным гарантиям – 0,00 тыс. рублей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 Установить предельный объем расходов на обслуживание муниципального долга города Иванова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 2015 году в размере 168 500,00 тыс. рублей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 2016 году в размере 163 983,36 тыс. рублей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 2017 году в размере 190 451,07 тыс. рублей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 Утвердить Программу муниципальных заимствований города Иванова </w:t>
        <w:br/>
        <w:t xml:space="preserve">на 2015 год и плановый период 2016 и 2017 годов согласно приложению № 9 </w:t>
        <w:br/>
        <w:t>к настоящему решению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ить право Администрации города Иванова: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в целях финансирования дефицита бюджета города, покрытия временных кассовых разрывов, возникающих при исполнении бюджета города, а также для погашения долговых обязательств получать кредиты в кредитных организациях </w:t>
        <w:br/>
        <w:t>и бюджетные кредиты из областного бюджета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в целях пополнения остатков средств на счете бюджета города привлекать бюджетные кредиты за счет остатков средств на едином счете федерального бюджета.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 Предусмотреть, что остатки средств бюджета города Иванова, сложившиеся на начало 2015 года, могут направляться в 2015 году на покрытие временных кассовых разрывов, возникающих в ходе исполнения бюджета города Иванова, а также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</w:t>
        <w:br/>
        <w:t>в отчетном финансовом году, в объеме, не превышающем суммы остатка неиспользованных бюджетных ассигнований на указанные цели, в случае принятия Администрацией города Иванова соответствующего решения.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 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порядке, установленном Администрацией города Иванова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 Ассигнования, предусмотренные в бюджете города, в сумме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5 год – 8 589,90 тыс. рублей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6 год – 8 589,90 тыс. рублей;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17 год – 8 589,90 тыс. рублей 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ляются на предоставление субсидии муниципальному унитарному предприятию "Редакция газеты "Рабочий край" для возмещения затрат </w:t>
        <w:br/>
        <w:t xml:space="preserve">по опубликованию муниципальных правовых актов, обсуждению проектов муниципальных правовых актов по вопросам местного значения, доведению </w:t>
        <w:br/>
        <w:t xml:space="preserve">до сведения жителей муниципального образования официальной информации </w:t>
        <w:br/>
        <w:t xml:space="preserve">о социально-экономическом и культурном развитии муниципального образования, </w:t>
        <w:br/>
        <w:t>о развитии его общественной инфраструктуры и иной официальной информации.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предоставляется в порядке, установленном Администрацией города Иванова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18. Ассигнования, предусмотренные в бюджете города, в сумме:</w:t>
      </w:r>
    </w:p>
    <w:p>
      <w:pPr>
        <w:pStyle w:val="Con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015 год – </w:t>
      </w:r>
      <w:r>
        <w:rPr>
          <w:rFonts w:cs="Arial" w:ascii="Arial" w:hAnsi="Arial"/>
          <w:sz w:val="24"/>
          <w:szCs w:val="24"/>
        </w:rPr>
        <w:t>62 314,5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тыс. рублей;</w:t>
      </w:r>
    </w:p>
    <w:p>
      <w:pPr>
        <w:pStyle w:val="Con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016 год – </w:t>
      </w:r>
      <w:r>
        <w:rPr>
          <w:rFonts w:cs="Arial" w:ascii="Arial" w:hAnsi="Arial"/>
          <w:sz w:val="24"/>
          <w:szCs w:val="24"/>
        </w:rPr>
        <w:t>62 314,5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тыс. рублей;</w:t>
      </w:r>
    </w:p>
    <w:p>
      <w:pPr>
        <w:pStyle w:val="Con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017 год – </w:t>
      </w:r>
      <w:r>
        <w:rPr>
          <w:rFonts w:cs="Arial" w:ascii="Arial" w:hAnsi="Arial"/>
          <w:sz w:val="24"/>
          <w:szCs w:val="24"/>
        </w:rPr>
        <w:t>62 314,57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тыс. рублей</w:t>
      </w:r>
    </w:p>
    <w:p>
      <w:pPr>
        <w:pStyle w:val="Cons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направляются на предоставление субсидии муниципальному унитарному предприятию "Ивановский пассажирский транспорт", осуществляющему пассажирские перевозки городским наземным транспортом общего пользования </w:t>
        <w:br/>
        <w:t xml:space="preserve">на территории города Иванова, в целях возмещения недополученных доходов </w:t>
        <w:br/>
        <w:t>в связи с оказанием услуг по перевозке пассажиров, имеющих право на льготу, установленную муниципальными правовыми актами города Иванова.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предоставляется в порядке, установленном Администрацией города Иванова.</w:t>
      </w:r>
    </w:p>
    <w:p>
      <w:pPr>
        <w:pStyle w:val="Style15"/>
        <w:numPr>
          <w:ilvl w:val="0"/>
          <w:numId w:val="0"/>
        </w:numPr>
        <w:shd w:fill="FFFFFF" w:val="clear"/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9. Предусмотреть в бюджете города Иванова в рамках муниципальной программы "Развитие физической культуры и спорта в городе Иванове" </w:t>
      </w:r>
      <w:r>
        <w:rPr>
          <w:rFonts w:eastAsia="Times New Roman" w:cs="Arial" w:ascii="Arial" w:hAnsi="Arial"/>
        </w:rPr>
        <w:t>субсидии:</w:t>
      </w:r>
    </w:p>
    <w:p>
      <w:pPr>
        <w:pStyle w:val="Style15"/>
        <w:numPr>
          <w:ilvl w:val="0"/>
          <w:numId w:val="0"/>
        </w:numPr>
        <w:shd w:fill="FFFFFF" w:val="clear"/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 на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оказание содействия субъектам физической культуры и спорта, осуществляющим свою деятельность на территории городского округа Иванова, </w:t>
        <w:br/>
        <w:t xml:space="preserve">в </w:t>
      </w:r>
      <w:r>
        <w:rPr>
          <w:rFonts w:eastAsia="Times New Roman" w:cs="Arial" w:ascii="Arial" w:hAnsi="Arial"/>
        </w:rPr>
        <w:t xml:space="preserve">том числе некоммерческому партнерству "Спортивный клуб "Энергия" </w:t>
      </w:r>
      <w:r>
        <w:rPr>
          <w:rFonts w:cs="Arial" w:ascii="Arial" w:hAnsi="Arial"/>
        </w:rPr>
        <w:t>в размере 4 000,00 тыс. рублей на 2015 год;</w:t>
      </w:r>
    </w:p>
    <w:p>
      <w:pPr>
        <w:pStyle w:val="Style15"/>
        <w:numPr>
          <w:ilvl w:val="0"/>
          <w:numId w:val="0"/>
        </w:numPr>
        <w:shd w:fill="FFFFFF" w:val="clear"/>
        <w:autoSpaceDE w:val="false"/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 на оказание финансовой поддержки командам футбольного клуба "Текстильщик" в размере 10 000,00 тыс. рублей ежегодно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убсидии предоставляются в порядке, установленном Администрацией города Иванова.</w:t>
      </w:r>
    </w:p>
    <w:p>
      <w:pPr>
        <w:pStyle w:val="Cons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20. Установить, что в 2015 – 2017 годах обеспечение питанием спасателей </w:t>
        <w:br/>
        <w:t>и матросов-спасателей аварийно-спасательного отряда муниципального казенного учреждения "Управление по делам гражданской обороны и чрезвычайным ситуациям города Иванова" при несении круглосуточного дежурства осуществляется из расчета 100 рублей за дежурств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rFonts w:cs="Arial" w:ascii="Arial" w:hAnsi="Arial"/>
        </w:rPr>
        <w:t>21. Установить, что размер авансовых платежей, предусматриваемых муниципальными учреждениями при заключении подлежащих оплате за счет средств бюджета города договоров (контрактов) на поставку товаров (работ, услуг), утверждается Администрацией города Иванова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 Установить, что основанием для внесения изменений в показатели сводной бюджетной росписи бюджета города по представлению главных распорядителей бюджетных средств, связанных с особенностями исполнения бюджета города и (или) перераспределением бюджетных ассигнований, являются: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изменения и (или) дополнения бюджетной классификации Российской Федерации;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еремещения ассигнований между видами расходов классификации расходов бюджетов в соответствии с Указаниями о порядке применения бюджетной классификации Российской Федерации, установленными приказом Министерства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 xml:space="preserve">- перемещения ассигнований между целевыми статьями расходов бюджета </w:t>
        <w:br/>
        <w:t>в рамках аналитических и специальных подпрограмм муниципальных программ;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</w:t>
      </w:r>
      <w:r>
        <w:rPr>
          <w:rFonts w:eastAsia="Times New Roman" w:cs="Arial" w:ascii="Arial" w:hAnsi="Arial"/>
          <w:sz w:val="24"/>
          <w:szCs w:val="24"/>
        </w:rPr>
        <w:t>перемещения ассигнований в целях оплаты</w:t>
      </w:r>
      <w:r>
        <w:rPr>
          <w:rFonts w:cs="Arial" w:ascii="Arial" w:hAnsi="Arial"/>
          <w:sz w:val="24"/>
          <w:szCs w:val="24"/>
        </w:rPr>
        <w:t xml:space="preserve"> государственной пошлины, судебных издержек, уплачиваемых органами местного самоуправления при инициировании судебных исков;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изменения объема субсидий, субвенций, иных межбюджетных трансфертов из других бюджетов бюджетной системы Российской Федерации, имеющих целевое назначение, в том числе их остатков, не утвержденных настоящим решением, </w:t>
        <w:br/>
        <w:t>не использованных на начало текущего финансового года и не подлежащих возврату в соответствии с нормативными правовыми актами Российской Федерации и Ивановской области;</w:t>
      </w:r>
    </w:p>
    <w:p>
      <w:pPr>
        <w:pStyle w:val="Con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предоставление гарантий и компенсаций в соответствии </w:t>
        <w:br/>
        <w:t>с законодательством Российской Федерации, Уставом города Иванова лицам, замещающим муниципальные должности и муниципальные должности муниципальной службы в органах местного самоуправления и иных муниципальных органах власти, в связи с истечением срока их полномочий и (или) проводимыми организационно-штатными мероприятиями в органах местного самоуправления города Иванова, а также работникам, высвобождаемым при проведении реорганизационных и ликвидационных мероприятий в муниципальных учреждениях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 Настоящее решение вступает в силу с 01.01.2015.</w:t>
      </w:r>
    </w:p>
    <w:p>
      <w:pPr>
        <w:pStyle w:val="Con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 Опубликовать настоящее решение в газете "Рабочий край" и разместить на официальных сайтах Ивановской городской Думы, Администрации города Иванова в сети Интернет.</w:t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города Иванова </w:t>
        <w:tab/>
        <w:tab/>
        <w:tab/>
        <w:tab/>
        <w:tab/>
        <w:tab/>
        <w:tab/>
        <w:tab/>
        <w:t xml:space="preserve">       В. Сверчк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</w:tabs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709"/>
                      </w:tabs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C00000"/>
    </w:rPr>
  </w:style>
  <w:style w:type="character" w:styleId="WW8Num3z0">
    <w:name w:val="WW8Num3z0"/>
    <w:qFormat/>
    <w:rPr>
      <w:b w:val="false"/>
      <w:i w:val="false"/>
      <w:color w:val="CC0066"/>
    </w:rPr>
  </w:style>
  <w:style w:type="character" w:styleId="WW8Num5z0">
    <w:name w:val="WW8Num5z0"/>
    <w:qFormat/>
    <w:rPr>
      <w:b w:val="false"/>
      <w:i w:val="false"/>
      <w:color w:val="C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C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CC0066"/>
    </w:rPr>
  </w:style>
  <w:style w:type="character" w:styleId="WW8Num11z0">
    <w:name w:val="WW8Num11z0"/>
    <w:qFormat/>
    <w:rPr>
      <w:b w:val="false"/>
      <w:i w:val="false"/>
      <w:color w:val="CC0066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Style11">
    <w:name w:val=" Знак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Batang;Arial Unicode MS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Batang;Arial Unicode MS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i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/>
      <w:sz w:val="26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3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1">
    <w:name w:val="Pro-List #1"/>
    <w:basedOn w:val="Normal"/>
    <w:qFormat/>
    <w:pPr>
      <w:ind w:firstLine="709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07:00Z</dcterms:created>
  <dc:creator>Дума</dc:creator>
  <dc:description/>
  <cp:keywords/>
  <dc:language>en-US</dc:language>
  <cp:lastModifiedBy>Дума</cp:lastModifiedBy>
  <cp:lastPrinted>2014-12-24T17:06:00Z</cp:lastPrinted>
  <dcterms:modified xsi:type="dcterms:W3CDTF">2014-12-24T13:09:00Z</dcterms:modified>
  <cp:revision>10</cp:revision>
  <dc:subject/>
  <dc:title>Решение № 812</dc:title>
</cp:coreProperties>
</file>