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6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Ивановской</w:t>
      </w:r>
    </w:p>
    <w:p>
      <w:pPr>
        <w:pStyle w:val="Normal"/>
        <w:ind w:firstLine="6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Думы</w:t>
      </w:r>
    </w:p>
    <w:p>
      <w:pPr>
        <w:pStyle w:val="Normal"/>
        <w:ind w:firstLine="6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14 № 8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бщественного Совета города Иванов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озы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Азеева Галина Тимофеевна – председатель Правления Ивановского областного отделения международного общественного фонда «Российский фонд мира».</w:t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Алоян Роберт Мишаевич – ректор Федерального государственного бюджетного образовательного учреждения высшего профессионального образования «Ивановский государственный политехнический университет».</w:t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Андреев Андрей Германович – главный врач областного бюджетного учреждения здравоохранения «Городская клиническая больница № 3».</w:t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Бурдин Владимир Васильевич – президент Ивановской областной общественной спортивной организации «Федерация каратэ», директор охранного предприятия «Русь».</w:t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Бухарина Нина Михайловна – председатель Ивановской городской общественной организации «Всероссийского общества инвалидов».</w:t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 Быстров Николай Иванович – председатель Ивановской городской общественной организации ветеранов (пенсионеров) войны, труда, вооруженных сил </w:t>
        <w:br/>
        <w:t>и правоохранительных органов, президент Ивановского регионального отделения Общероссийской общественной организации – Ассоциация ветеранов боевых действий органов внутренних дел и внутренних войск России.</w:t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Ваганов Алексей Рудольфович – Председатель Правления Ивановской областной общественной спортивной организации «Федерация легкой атлетики».</w:t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 Волков Алексей Владимирович – член профсоюзного комитета преподавателей </w:t>
        <w:br/>
        <w:t>и сотрудников Федерального государственного бюджетного образовательного учреждения высшего профессионального образования «Ивановский государственный химико-технологический университет», кандидат химических наук, доцент.</w:t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Воронова Галина Анатольевна – председатель Ивановского областного объединения Всероссийской творческой общественной организации «Союз художников России».</w:t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Денисова Ирина Николаевна – директор спортивного клуба «Энергия».</w:t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Ермаков Юрий Александрович – генеральный директор Некоммерческого партнерства «Областной футбольный клуб «Текстильщик» г. Иваново.</w:t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 Звездин Александр Александрович – председатель Совета Ивановской городской общественной организации ветеранов органов внутренних дел </w:t>
        <w:br/>
        <w:t>и внутренних войск.</w:t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 Зверева Марина Адольфовна – директор муниципального бюджетного образовательного учреждения дополнительного образования детей Дома детского творчества № 3.</w:t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 Зеленина Валентина Юрьевна – председатель Ивановской городской организации профессионального союза работников народного образования </w:t>
        <w:br/>
        <w:t>и науки РФ.</w:t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 Игумен Герман (Дворцов Григорий Иванович) – ректор Свято-Алексеевской Иваново-Вознесенской Православной Духовной Семинарии, настоятель прихода храма Владимирской иконы Божией Матери города Иванова.</w:t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 Казначеева Светлана Вадимовна – председатель Совета территориального общественного самоуправления «Меланжист».</w:t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 Кашаев Владимир Евгеньевич – директор государственного бюджетного учреждения Ивановской области «Центральная универсальная научная библиотека».</w:t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 Крапостин Александр Михайлович – председатель Ивановского городского объединения работодателей «Ивановский городской координационный Союз предприятий».</w:t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 Курбанов Всеволод Магомедрассулович – сопредседатель дагестанского культурно-делового центра «Каспий».</w:t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 Метельский Сергей Леонидович – заместитель Председателя правления Ивановской региональной общественной организации «Белорусский национально-культурный центр «Крыница» (Родник), проректор Федерального государственного бюджетного образовательного учреждения высшего профессионального образования «Ивановский государственный химико-технологический университет».</w:t>
      </w:r>
    </w:p>
    <w:p>
      <w:pPr>
        <w:pStyle w:val="NoSpacing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21. Неткачева Виктория Сергеевна – председатель Ивановского регионального отделения Общероссийского общественного молодежного движения «Ассоциация студентов и студенческих объединений».</w:t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 Павлова Екатерина Петровна – председатель Совета Ивановского городского местного отделения общероссийской общественной организации «Союз пенсионеров России».</w:t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 Разина Светлана Юрьевна – заместитель директора Ивановской областной общественной организации Клуб «Деловая женщина», директор Детского культурного центра Вячеслава Зайцева «Школа для девочек», руководитель модельного агентства «Деловая женщина».</w:t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 Саенко Елена Николаевна – заместитель директора МКУ «Молодежный центр».</w:t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 Смирнов Евгений Александрович – директор Иванов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Ф», доктор социологических наук, профессор.</w:t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 Смолина Зоя Павловна – Почетный гражданин города Иванова, почетный председатель Ивановской город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 Тихомиров Александр Михайлович – доцент Федерального государственного бюджетного образовательного учреждения высшего профессионального образования «Ивановский государственный университет», краевед.</w:t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 Хаеров Рифкат Миннисламович – заместитель председателя национально-культурной автономии татар Ивановской области.</w:t>
      </w:r>
    </w:p>
    <w:p>
      <w:pPr>
        <w:pStyle w:val="NoSpacing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 Цветков Василий Алексеевич – председатель правления Ивановской областной общественной организации по защите прав потребителей.</w:t>
      </w:r>
    </w:p>
    <w:p>
      <w:pPr>
        <w:pStyle w:val="NoSpacing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30. Щебельский Владимир Анатольевич – директор ООО «Ника-ПВА», член Совета Ивановского регионального отделения общероссийской общественной организации малого и среднего предпринимательства «ОПОРА РОССИИ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0:00Z</dcterms:created>
  <dc:creator>Дума</dc:creator>
  <dc:description/>
  <cp:keywords/>
  <dc:language>en-US</dc:language>
  <cp:lastModifiedBy>Дума</cp:lastModifiedBy>
  <cp:lastPrinted>2015-01-15T15:58:00Z</cp:lastPrinted>
  <dcterms:modified xsi:type="dcterms:W3CDTF">2014-12-29T05:20:00Z</dcterms:modified>
  <cp:revision>7</cp:revision>
  <dc:subject/>
  <dc:title>Приложение к № 811</dc:title>
</cp:coreProperties>
</file>