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88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088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Ивановской</w:t>
      </w:r>
    </w:p>
    <w:p>
      <w:pPr>
        <w:pStyle w:val="ConsPlusNormal"/>
        <w:widowControl/>
        <w:numPr>
          <w:ilvl w:val="0"/>
          <w:numId w:val="0"/>
        </w:numPr>
        <w:ind w:firstLine="7088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ConsPlusNormal"/>
        <w:widowControl/>
        <w:ind w:firstLine="7088"/>
        <w:rPr>
          <w:sz w:val="24"/>
          <w:szCs w:val="24"/>
        </w:rPr>
      </w:pPr>
      <w:r>
        <w:rPr>
          <w:sz w:val="24"/>
          <w:szCs w:val="24"/>
        </w:rPr>
        <w:t>от 24.12.2014 № 810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нкурсе на получение грантов Главы города Иванова на 2015 год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оддержке социально значимых инициатив и проект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альных общественных самоуправлений в городе Иванов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ее Положение о конкурсе на получение грантов Главы города Иванова на 2015 год по поддержке социально значимых инициатив и проектов территориальных общественных самоуправлений в городе Иванове (далее – Положение) определяет порядок проведения и финансирования конкурса, критерии оценки проектов на получение грантов Главы города Иванова для территориальных общественных самоуправлений в городе Иванове, осуществляющих социально значимую работу по месту жительст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Целью проведения конкурса на получение грантов Главы города Иванова на 2015 год по поддержке социально значимых инициатив и проектов территориальных общественных самоуправлений в городе Иванове (далее – конкурс) является повышение активности территориальных общественных самоуправлений в реализации социально значимых программ развития города, поощрение инициатив населения, направленных на улучшение условий проживания граждан в отдельно взятом микрорайон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Условия конкурс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В конкурсе могут принимать участие территориальные общественные самоуправления в городе Иванове, отвечающие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наличие Устава, зарегистрированного Администрацией города Иванова </w:t>
        <w:br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территориальном общественном самоуправлении </w:t>
        <w:br/>
        <w:t>в городе Иванов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осуществление на территории города социально значимой деятельности </w:t>
        <w:br/>
        <w:t xml:space="preserve">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пункта 3 части 8 статьи 27</w:t>
        </w:r>
      </w:hyperlink>
      <w:r>
        <w:rPr>
          <w:sz w:val="24"/>
          <w:szCs w:val="24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части 8 статьи 23</w:t>
        </w:r>
      </w:hyperlink>
      <w:r>
        <w:rPr>
          <w:sz w:val="24"/>
          <w:szCs w:val="24"/>
        </w:rPr>
        <w:t xml:space="preserve"> Устава города Иванова, </w:t>
      </w:r>
      <w:hyperlink r:id="rId5">
        <w:r>
          <w:rPr>
            <w:rStyle w:val="InternetLink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Положения о территориальном общественном самоуправлении в городе Иванове, утвержденного решением Ивановской городской Думы от 31.05.2006 № 151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 Гранты Главы города Иванова присуждаются территориальным общественным самоуправлениям в городе Иванове, осуществляющим социально значимую работу по месту жительства, по следующим номинациям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«За работу по благоустройству и озеленению территории ТОС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«Пропаганда здорового образа жизни, развитие физкультуры и спорта </w:t>
        <w:br/>
        <w:t>на территории ТОС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«Семья. Дети. Будущее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Виды инициатив, включенных в номинации конкурс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. Грант «За работу по благоустройству и озеленению территории ТОС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номинация предусматривает разработку проектов по благоустройству, озеленению и эстетическому оформлению территории ТОС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разбивка цветников, посадка деревьев и кустарников во дворах многоэтажных дом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благоустройство дворовых территорий, покраска заборов, установка скамеек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остройка многофункциональных площадок для проведения различных мероприятий на территории микрорайон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организация и проведение конкурсов «Лучшая улица», «Лучшая придомовая территория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создание уголков здоровья в микрорайона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2. Грант «Пропаганда здорового образа жизни, развитие физкультуры </w:t>
        <w:br/>
        <w:t>и спорта на территории ТОС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номинация предусматривает разработку проектов по пропаганде здорового образа жизни, развитию физкультуры и спорта на территории ТОС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восстановление и ремонт спортивных площадок на территории ТОС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оведение соревнований по различным видам спорта между командами ТОС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оведение соревнований по различным видам спорта среди жителей ТОС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формирование спортивных команд по различным видам спорта, организация тренировок и соревнований, приобретение спортивной формы, участие команд ТОСа в общегородских спортивных соревнования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иобретение и установка различных спортивных элементов (теннисных столов, турников, качелей) на дворовых территория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3. Грант «Семья. Дети. Будущее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Данная номинация предусматривает разработку проектов, направленных </w:t>
        <w:br/>
        <w:t>на повышение авторитета института семьи, и включает в себя следующие направл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организация и проведение конкурсов по семейной тематик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выявление и чествование семей, проживших в браке  25 лет и 50 лет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выявление и чествование многодетных семей, воспитывающих 3-х и более дет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выявление детей, попавших в трудную жизненную ситуацию, оказание </w:t>
        <w:br/>
        <w:t>им помощи в решении вопросов обучения, трудоустрой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организация  массовых досуговых семейных мероприят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организации и проведения конкурс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1. Конкурс проводится Ивановской городской Думой с 15 апреля по 1 ноября 2015 года при участии управления организационной работы, управления благоустройства, комитета по физической культуре и спорту Администрации города Иванов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2. Конкурс проводится в четыре этап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едставление номинантами материалов в срок до 1 мая 2015 год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рассмотрение конкурсной комиссией проектов в течение 15 дней со дня окончания приема заявок на участие в конкурсе и подведение итогов конкурс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предоставление и сдача до 1 ноября 2015 года итоговых отчетов </w:t>
        <w:br/>
        <w:t>о расходовании финансовых средств по  грантам  Главы города Иванов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оценка выполнен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3. Информация о проведении и об итогах конкурса опубликовывается </w:t>
        <w:br/>
        <w:t>в газете «Рабочий край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5. Порядок подачи и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1. Для участия в конкурсе территориальные общественные самоуправления города Иванова направляют в Ивановскую городскую Думу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заявку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краткие сведения о территориальном общественном самоуправлен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конкурсный проект, оформленный в соответствии с требованиями, определенными в </w:t>
      </w:r>
      <w:hyperlink r:id="rId6">
        <w:r>
          <w:rPr>
            <w:rStyle w:val="InternetLink"/>
            <w:sz w:val="24"/>
            <w:szCs w:val="24"/>
          </w:rPr>
          <w:t>пункте 5.2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2. Представленный проект должен отражать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конкретную цель получения финансовых средств по гранту Главы города Иванова в соответствующей номин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развернутый план деятельности с описанием этапов, форм и методов, </w:t>
        <w:br/>
        <w:t>с помощью которых предполагается реализовать проект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наработанный опыт по данному направлению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едполагаемые результаты, количество охваченного на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ерспективные задач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смету расходов с указанием объема финансирования проек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3. Заявки, поступившие по истечении срока, указанного в информационном сообщении, или представленные без необходимых документов, конкурсной комиссией не рассматриваю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орядок подведения итогов конкурс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1. Конкурсная комисс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инимает конкурсные материал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осуществляет экспертизу представленных на конкурс проек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определяет победителей конкурс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2. Основными критериями оценки представленных проектов на получение гранта Главы города Иванов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актуальность и значимость представленного проек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активность жителей в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оригинальность проек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наличие конкретного и значимого результата и перспектив продолжения деятельности после окончания проек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3. Конкурсная комиссия с 1 мая до 15 мая 2015 года рассматривает представленные материалы и выявляет победителей конкурс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4. По итогам конкурса победители получаю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грант «За работу по благоустройству и озеленению территории ТОС» </w:t>
        <w:br/>
        <w:t>на сумму 6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грант «Пропаганда здорового образа жизни, развитие физкультуры и спорта на территории ТОС» на сумму 3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грант «Семья. Дети. Будущее» на сумму 217 тыс.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рядок выплаты грант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7.1. Грант Главы города Иванова предоставляется победителям конкурса </w:t>
        <w:br/>
        <w:t>на безвозмездной и безвозвр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2. На основании решений органов территориальных общественных самоуправлений, победивших в конкурсе, автору (авторам) реализуемых проектов, активистам ТОСов, принявших участие в их реализации, за счет средств выделяемого гранта предусматривается выплата общего материального поощрения в размере 3% от суммы гран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ыплата поощрения указанным лицам производится с учетом удержания налогов, предусмотренных законодательством Российской Федерации, либо </w:t>
        <w:br/>
        <w:t>в безналичной форме на их банковские счета, либо в наличной форме из кассы Ивановской городской Думы, а в случае, указанном в пункте 7.4.1 Положения, – из кассы ТОС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3. Главным распорядителем бюджетных средств является Ивановская городская Дум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4. Предоставление грантов Главы города Иванова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4.1. Для территориального общественного самоуправления,  являющегося юридическим лицом, – на основании двухстороннего договора между Ивановской городской Думой и победителем конкурса проектов территориальных общественных самоуправ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4.2. Для территориального общественного самоуправления, не являющегося юридическим лицом, – на основании трехстороннего договора между Ивановской городской Думой, победителем конкурса проектов территориальных общественных самоуправлений и исполнителем работ (поставщиком товаров, лицом, оказывающим услуги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5. Установить период выплаты грантов Главы города Иванова победителям конкурса с 1 июня по 1 октября 2015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7.6. Победители конкурса после завершения реализации проектов в срок </w:t>
        <w:br/>
        <w:t>до 1 ноября текущего года обязаны представить в Ивановскую городскую Думу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итоговый письменный отчет о выполнении запланированных работ, </w:t>
        <w:br/>
        <w:t>в котором отражаются наименование ТОСа, номинация, название проекта, его цели, задачи, срок реализации, краткое описание выполненных работ, результаты, подтвержденные фотоматериалам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финансовый отчет, в котором отражаются наименование ТОСа, номинация, название проекта, информация о выполнении сметы расходов с приложением копий документов, подтверждающих обоснованность целевого расходования средств грантов Главы города Иванова (данный отчет ТОСами, не обладающими статусом юридического лица, не представляется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рганизатор конкурса проводит оценку выполненных мероприятий </w:t>
        <w:br/>
        <w:t>и осуществляет контроль за целевым использованием средств гранта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8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7088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Ивановской</w:t>
      </w:r>
    </w:p>
    <w:p>
      <w:pPr>
        <w:pStyle w:val="ConsPlusNormal"/>
        <w:widowControl/>
        <w:numPr>
          <w:ilvl w:val="0"/>
          <w:numId w:val="0"/>
        </w:numPr>
        <w:ind w:firstLine="7088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ConsPlusNormal"/>
        <w:widowControl/>
        <w:ind w:firstLine="7088"/>
        <w:rPr>
          <w:sz w:val="24"/>
          <w:szCs w:val="24"/>
        </w:rPr>
      </w:pPr>
      <w:r>
        <w:rPr>
          <w:sz w:val="24"/>
          <w:szCs w:val="24"/>
        </w:rPr>
        <w:t>от 24.12.2014 № 810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ной комиссии по отбору претендентов на получение грантов Глав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Иванова на 2015 год по поддержке социально значимых инициати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роектов территориальных общественных самоуправлений в городе Иванов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790"/>
      </w:tblGrid>
      <w:tr>
        <w:trPr/>
        <w:tc>
          <w:tcPr>
            <w:tcW w:w="447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чков Вячеслав Михайлович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Иванова, председатель комиссии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юнина Татьяна Николаевна</w:t>
            </w:r>
          </w:p>
        </w:tc>
        <w:tc>
          <w:tcPr>
            <w:tcW w:w="579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рганизации работы ТОС управления организационной работы Администрации города Иванова,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лапова Ольга Валентиновна</w:t>
            </w:r>
          </w:p>
        </w:tc>
        <w:tc>
          <w:tcPr>
            <w:tcW w:w="579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Ивановской городской Думы, председатель комитета Ивановской городской Думы по бюджету </w:t>
              <w:br/>
              <w:t>и экономической политик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деева Елена Евгеньев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ов Александр Владиславович</w:t>
            </w:r>
          </w:p>
        </w:tc>
        <w:tc>
          <w:tcPr>
            <w:tcW w:w="579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связям с общественностью и средствами массовой информации Аппарата  Ивановской городской Ду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Главы города Иванов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ничев Александр Анатольевич</w:t>
            </w:r>
          </w:p>
        </w:tc>
        <w:tc>
          <w:tcPr>
            <w:tcW w:w="579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 Сергей Рудольфович</w:t>
            </w:r>
          </w:p>
        </w:tc>
        <w:tc>
          <w:tcPr>
            <w:tcW w:w="579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тета Ивановской  городской Думы по социальной политик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пк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уров Сергей Сергеевич</w:t>
            </w:r>
          </w:p>
        </w:tc>
        <w:tc>
          <w:tcPr>
            <w:tcW w:w="5790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Ивановской городской Думы по городскому хозяйству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Ивановской городской Дум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23295;fld=134;dst=100102" TargetMode="External"/><Relationship Id="rId3" Type="http://schemas.openxmlformats.org/officeDocument/2006/relationships/hyperlink" Target="consultantplus://offline/main?base=LAW;n=111900;fld=134;dst=100313" TargetMode="External"/><Relationship Id="rId4" Type="http://schemas.openxmlformats.org/officeDocument/2006/relationships/hyperlink" Target="consultantplus://offline/main?base=RLAW224;n=52884;fld=134;dst=100295" TargetMode="External"/><Relationship Id="rId5" Type="http://schemas.openxmlformats.org/officeDocument/2006/relationships/hyperlink" Target="consultantplus://offline/main?base=RLAW224;n=23295;fld=134;dst=100065" TargetMode="External"/><Relationship Id="rId6" Type="http://schemas.openxmlformats.org/officeDocument/2006/relationships/hyperlink" Target="consultantplus://offline/main?base=RLAW224;n=53316;fld=134;dst=10006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1:00Z</dcterms:created>
  <dc:creator>Дума</dc:creator>
  <dc:description/>
  <cp:keywords/>
  <dc:language>en-US</dc:language>
  <cp:lastModifiedBy>Дума</cp:lastModifiedBy>
  <cp:lastPrinted>2014-12-25T09:43:00Z</cp:lastPrinted>
  <dcterms:modified xsi:type="dcterms:W3CDTF">2014-12-29T05:20:00Z</dcterms:modified>
  <cp:revision>9</cp:revision>
  <dc:subject/>
  <dc:title>Приложение к № 810</dc:title>
</cp:coreProperties>
</file>