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28.11.2012</w:t>
        <w:tab/>
        <w:tab/>
        <w:tab/>
        <w:tab/>
        <w:tab/>
        <w:tab/>
        <w:tab/>
        <w:tab/>
        <w:tab/>
        <w:t xml:space="preserve">     № 50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тклонении проекта решения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вановской городской Думы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безвозмездной передаче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 муниципальной собственности города Иванова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обственность Ивановской области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жилого помещения, расположенного по адресу: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Иваново, ул. Кузнецова, 59»</w:t>
      </w:r>
    </w:p>
    <w:p>
      <w:pPr>
        <w:pStyle w:val="Normal"/>
        <w:widowControl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</w:t>
        <w:br/>
        <w:t xml:space="preserve">в Российской Федерации», руководствуясь статьями 31, 55 Устава города Иванова, статьей 96 Регламента Ивановской городской Думы, принимая во внимание заключение комитета Ивановской городской Думы по экономической политике,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 Отклонить принятый в первом чтении проект решения Ивановской городской Думы «О безвозмездной передаче </w:t>
        <w:br/>
        <w:t xml:space="preserve">из муниципальной собственности города Иванова в собственность Ивановской области нежилого помещения, расположенного </w:t>
        <w:br/>
        <w:t xml:space="preserve">по адресу: г. Иваново, ул. Кузнецова, 59», внесенный главой Администрации города Иванова (письмо от 06.09.2012 </w:t>
        <w:br/>
        <w:t>№ 02-25-2328), и возвратить его инициатор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 Разместить настоящее решение на официальном сайте Ивановской городской Думы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iv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orduma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  <w:r>
        <w:rPr>
          <w:rFonts w:cs="Arial" w:ascii="Arial" w:hAnsi="Arial"/>
          <w:sz w:val="28"/>
          <w:szCs w:val="28"/>
        </w:rPr>
        <w:t>) в сети «Интернет».</w:t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 xml:space="preserve">     В. Сверчков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du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9:00Z</dcterms:created>
  <dc:creator>1012</dc:creator>
  <dc:description/>
  <cp:keywords/>
  <dc:language>en-US</dc:language>
  <cp:lastModifiedBy>User</cp:lastModifiedBy>
  <cp:lastPrinted>2012-11-23T14:29:00Z</cp:lastPrinted>
  <dcterms:modified xsi:type="dcterms:W3CDTF">2012-12-11T06:10:00Z</dcterms:modified>
  <cp:revision>11</cp:revision>
  <dc:subject/>
  <dc:title>Решение № 504</dc:title>
</cp:coreProperties>
</file>