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сводного плана мероприят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ыполнению наказов избирателей, принятых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 исполнению в 2013 году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уководствуясь пунктом 31 части 2 статьи 31 Устава города Иванова, в соответствии с Положением о наказах избирателей, порядке их рассмотрения и исполнения, утвержденным решением Ивановской городской Думы от 18.05.2004 № 329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Утвердить прилагаемый сводный план мероприятий </w:t>
        <w:br/>
        <w:t xml:space="preserve">по выполнению наказов избирателей, принятых к исполнению </w:t>
        <w:br/>
        <w:t>в 2013 год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 Администрации города Иванова при внесении проекта решения Ивановской городской Думы «О бюджете города Иванова на 2013 год и плановый период 2014 и 2015 годов» распределить </w:t>
        <w:br/>
        <w:t xml:space="preserve">по главным распорядителям средств бюджета города ассигнования, необходимые для финансового обеспечения мероприятий </w:t>
        <w:br/>
        <w:t xml:space="preserve">по выполнению наказов избирателей, указанных в приложении </w:t>
        <w:br/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Главным распорядителям средств бюджета города осуществлять размещение муниципального заказа в пределах средств, предусмотренных на выполнение наказов избирате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0:00Z</dcterms:created>
  <dc:creator>1012</dc:creator>
  <dc:description/>
  <cp:keywords/>
  <dc:language>en-US</dc:language>
  <cp:lastModifiedBy>User</cp:lastModifiedBy>
  <cp:lastPrinted>2012-11-23T08:39:00Z</cp:lastPrinted>
  <dcterms:modified xsi:type="dcterms:W3CDTF">2012-12-11T06:10:00Z</dcterms:modified>
  <cp:revision>5</cp:revision>
  <dc:subject/>
  <dc:title>Решение № 502</dc:title>
</cp:coreProperties>
</file>