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ТРИДЦАТЬ ПЕРВ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28.11.2012</w:t>
        <w:tab/>
        <w:tab/>
        <w:tab/>
        <w:tab/>
        <w:tab/>
        <w:tab/>
        <w:tab/>
        <w:tab/>
        <w:tab/>
        <w:t xml:space="preserve">     № 501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сводный план мероприят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выполнению наказов избирателей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ых к исполнению в 2012 году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пунктом 31 части 2 статьи 31 Устава города Иванова, </w:t>
        <w:br/>
        <w:t xml:space="preserve">в соответствии с Положением о наказах избирателей, порядке их рассмотрения и исполнения, утвержденным решением Ивановской городской Думы </w:t>
        <w:br/>
        <w:t xml:space="preserve">от 18.05.2004 № 329, </w:t>
      </w:r>
      <w:r>
        <w:rPr>
          <w:rFonts w:cs="Arial" w:ascii="Arial" w:hAnsi="Arial"/>
          <w:b/>
          <w:sz w:val="24"/>
          <w:szCs w:val="24"/>
        </w:rPr>
        <w:t>Ивановская городская Дума 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Внести изменения в сводный план мероприятий по выполнению наказов избирателей, принятых к исполнению в 2012 году, утвержденный решением Ивановской городской Думы от 30.11.2011 № 301 (в редакции решений Ивановской городской Думы от 23.12.2011 № 332, от 01.02.2012 </w:t>
        <w:br/>
        <w:t xml:space="preserve">№ 348, от 29.02.2012 № 361, от 28.03.2012 № 375, от 27.04.2012 № 401, </w:t>
        <w:br/>
        <w:t>от 22.05.2012 № 413, от 27.06.2012 № 429, от 26.09.2012 № 456, от 31.10.2012 № 482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 Пункты 3, 5, 24 по избирательному округу № 3, пункт 4 </w:t>
        <w:br/>
        <w:t>по избирательному округу № 6, пункт 13 по избирательному округу № 8, пункт 13 по избирательному округу № 14 изложить в новой редакции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 Дополнить перечень наказов по избирательному округу № 3 пунктом 25, по избирательному округу № 8 пунктом 22, по избирательному округу № 14 пунктом 21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Администрации города Иванова изменения, предусмотренные  настоящим решением по избирательным округам № 3 и № 14 в части изменения заказчика по выполнению наказа, учесть при внесении изменений </w:t>
        <w:br/>
        <w:t>в решение Ивановской городской Думы от 23.12.2011 № 329 «О бюджете города Иванова на 2012 год и плановый период 2013 и 2014 годов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Глава города Иванова</w:t>
        <w:tab/>
        <w:tab/>
        <w:tab/>
        <w:tab/>
        <w:tab/>
        <w:tab/>
        <w:tab/>
        <w:t xml:space="preserve">         В. Сверчк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5:00Z</dcterms:created>
  <dc:creator>1012</dc:creator>
  <dc:description/>
  <cp:keywords/>
  <dc:language>en-US</dc:language>
  <cp:lastModifiedBy>User</cp:lastModifiedBy>
  <cp:lastPrinted>2012-11-28T13:26:00Z</cp:lastPrinted>
  <dcterms:modified xsi:type="dcterms:W3CDTF">2012-12-11T06:10:00Z</dcterms:modified>
  <cp:revision>6</cp:revision>
  <dc:subject/>
  <dc:title>Решение № 501</dc:title>
</cp:coreProperties>
</file>