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bookmarkStart w:id="0" w:name="_1144482214"/>
      <w:bookmarkStart w:id="1" w:name="_1144482174"/>
      <w:bookmarkStart w:id="2" w:name="_1144482143"/>
      <w:bookmarkStart w:id="3" w:name="_1144482132"/>
      <w:bookmarkStart w:id="4" w:name="_1144482070"/>
      <w:bookmarkStart w:id="5" w:name="_1020679254"/>
      <w:bookmarkStart w:id="6" w:name="_1144482214"/>
      <w:bookmarkStart w:id="7" w:name="_1144482174"/>
      <w:bookmarkStart w:id="8" w:name="_1144482143"/>
      <w:bookmarkStart w:id="9" w:name="_1144482132"/>
      <w:bookmarkStart w:id="10" w:name="_1144482070"/>
      <w:bookmarkStart w:id="11" w:name="_102067925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bookmarkStart w:id="12" w:name="_1144482214"/>
      <w:bookmarkStart w:id="13" w:name="_1144482174"/>
      <w:bookmarkStart w:id="14" w:name="_1144482143"/>
      <w:bookmarkStart w:id="15" w:name="_1144482132"/>
      <w:bookmarkStart w:id="16" w:name="_1144482070"/>
      <w:bookmarkStart w:id="17" w:name="_1020679254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4"/>
          <w:szCs w:val="24"/>
        </w:rPr>
        <w:t>О внесении изменений и дополнений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ешение Ивановской городской Думы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бюджете города Иванова на 2012 год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3 и 2014 годов»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руководствуясь статьей 64 Устава города Иванова, положением о бюджетном процессе города Иванова, утвержденным решением Ивановской городской Думы от 29.04.2009 № 1033,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bCs/>
        </w:rPr>
        <w:t>вановская городская Дума</w:t>
      </w:r>
      <w:r>
        <w:rPr>
          <w:rFonts w:cs="Arial" w:ascii="Arial" w:hAnsi="Arial"/>
          <w:b/>
        </w:rPr>
        <w:t xml:space="preserve"> РЕШИЛ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Внести изменения и дополнения в решение Ивановской городской Думы от 23.12.2011 № 329 «О бюджете города Иванова на 2012 год и плановый период 2013 и 2014 годов» (в редакции решений Ивановской городской Думы </w:t>
        <w:br/>
        <w:t>от 01.02.2012 № 347, от 28.03.2012 № 374, от 27.04.2012 № 408, от 22.05.2012 № 412, от 27.06.2012 № 428, от 26.09.2012 № 455, от 31.10.2012 № 481)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 В подпункте 1.1 пункта 1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втором цифры «5 581 073,17» заменить цифрами «5 665 317,47», цифры «2 974 199,20» заменить цифрами «3 052 727,30», цифры 2 606 873,97» заменить цифрами «2 612 590,17»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абзаце третьем цифры «5 997 150,26» заменить цифрами «6 029 123,12»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абзаце четвертом цифры «416 077,09» заменить цифрами «363 805,65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В подпункте 1.2 пункта 1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втором цифры «5 328 463,00» заменить цифрами «5 326 450,20», цифры «2 279 516,00» заменить цифрами «2 277 503,20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третьем цифры «5 521 689,27» заменить цифрами «5 519 676,47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 В подпункте 1.3 пункта 1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втором цифры «5 524 996,80» заменить цифрами «5 522 984,00», цифры «2 275 653,80» заменить цифрами «2 273 641,00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третьем цифры «5 713 638,77» заменить цифрами «5 711 625,97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 В абзаце втором подпункта 9.1 пункта 9 цифры «2 974 199,20» заменить цифрами «3 052 727,30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 В подпункте 9.2 пункта 9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абзаце втором цифры «714 200,00» заменить цифрами «662 000,00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третьем цифры «807 426,27» заменить цифрами «755 226,27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абзаце четвертом цифры «932 194,54» заменить цифрами «943 868,24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 В абзаце втором пункта 10 цифры «23 765,72» заменить цифрами «21 698,72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 Дополнить пунктом 18.3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8.3. Ивановскому городскому комитету по управлению имуществом направить в 2012 году в установленном порядке бюджетные ассигнования </w:t>
        <w:br/>
        <w:t>в уставный капитал муниципального унитарного предприятия по организации капитального строительства в сумме 30 000,00 тыс. рублей.»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 Дополнить пунктом 18.4 следующего содержания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8.4. Предусмотреть в бюджете города Иванова на 2012 год и плановый период 2013 и 2014 годов средства на предоставление субсидий на оказание поддержки социально ориентированным некоммерческим организациям – негосударственным общеобразовательным учреждениям, расположенным </w:t>
        <w:br/>
        <w:t xml:space="preserve">на территории городского округа Иваново, в 2012 году в размере 400,00 тыс. рублей. Каждому учреждению субсидия предоставляется в объеме, </w:t>
        <w:br/>
        <w:t>не превышающем 100,00 тыс. рублей.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9. В приложении 5 «Распределение бюджетных ассигнований </w:t>
        <w:br/>
        <w:t>по разделам и подразделам, целевым статьям и видам расходов классификации расходов бюджетов в ведомственной структуре расходов бюджета города Иванова на 2013 и 2014 годы»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</w:t>
      </w:r>
      <w:r>
        <w:rPr/>
        <w:t>строки: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34"/>
        <w:gridCol w:w="803"/>
        <w:gridCol w:w="803"/>
        <w:gridCol w:w="1452"/>
        <w:gridCol w:w="803"/>
        <w:gridCol w:w="1783"/>
        <w:gridCol w:w="1774"/>
        <w:gridCol w:w="1783"/>
        <w:gridCol w:w="1774"/>
      </w:tblGrid>
      <w:tr>
        <w:trPr>
          <w:trHeight w:val="315" w:hRule="atLeast"/>
        </w:trPr>
        <w:tc>
          <w:tcPr>
            <w:tcW w:w="26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</w:t>
            </w:r>
          </w:p>
        </w:tc>
        <w:tc>
          <w:tcPr>
            <w:tcW w:w="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1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</w:t>
            </w:r>
          </w:p>
        </w:tc>
        <w:tc>
          <w:tcPr>
            <w:tcW w:w="1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од</w:t>
              <w:br/>
              <w:t>(с учетом изменений)</w:t>
            </w:r>
          </w:p>
        </w:tc>
        <w:tc>
          <w:tcPr>
            <w:tcW w:w="17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</w:t>
            </w:r>
          </w:p>
        </w:tc>
        <w:tc>
          <w:tcPr>
            <w:tcW w:w="17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  <w:br/>
              <w:t>(с учетом изменений)</w:t>
            </w:r>
          </w:p>
        </w:tc>
      </w:tr>
      <w:tr>
        <w:trPr>
          <w:trHeight w:val="322" w:hRule="atLeast"/>
        </w:trPr>
        <w:tc>
          <w:tcPr>
            <w:tcW w:w="26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здравоохранения администрации города Иванова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3,4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 480,5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93,4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 105,1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4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480,50</w:t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4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 105,10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нить строками следующего содержания</w:t>
      </w:r>
      <w:r>
        <w:rPr/>
        <w:t>: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39"/>
        <w:gridCol w:w="567"/>
        <w:gridCol w:w="567"/>
        <w:gridCol w:w="980"/>
        <w:gridCol w:w="567"/>
        <w:gridCol w:w="1711"/>
        <w:gridCol w:w="1774"/>
        <w:gridCol w:w="1711"/>
        <w:gridCol w:w="1774"/>
      </w:tblGrid>
      <w:tr>
        <w:trPr>
          <w:trHeight w:val="375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здравоохранения администрации города Иванова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 631,5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 555,60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 428,9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 382,8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631,5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78 555,60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6 428,90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7 382,80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</w:t>
      </w:r>
      <w:r>
        <w:rPr/>
        <w:t>строки: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84"/>
        <w:gridCol w:w="567"/>
        <w:gridCol w:w="567"/>
        <w:gridCol w:w="1618"/>
        <w:gridCol w:w="684"/>
        <w:gridCol w:w="1462"/>
        <w:gridCol w:w="1851"/>
        <w:gridCol w:w="1462"/>
        <w:gridCol w:w="1851"/>
      </w:tblGrid>
      <w:tr>
        <w:trPr>
          <w:trHeight w:val="315" w:hRule="atLeast"/>
        </w:trPr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4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232,60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2 293,4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 329,30 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12,10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709,50 </w:t>
            </w:r>
          </w:p>
        </w:tc>
      </w:tr>
      <w:tr>
        <w:trPr>
          <w:trHeight w:val="630" w:hRule="atLeast"/>
        </w:trPr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беспечение полноценным питанием детей в возрасте до трех лет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96 03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12,10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709,50 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505 96 03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12,10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709,50 </w:t>
            </w:r>
          </w:p>
        </w:tc>
      </w:tr>
      <w:tr>
        <w:trPr>
          <w:trHeight w:val="3270" w:hRule="atLeast"/>
        </w:trPr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 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 027,10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326,40 </w:t>
            </w:r>
          </w:p>
        </w:tc>
      </w:tr>
      <w:tr>
        <w:trPr>
          <w:trHeight w:val="1020" w:hRule="atLeast"/>
        </w:trPr>
        <w:tc>
          <w:tcPr>
            <w:tcW w:w="3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 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 027,10 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 326,40 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ами следующего содержания: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617"/>
        <w:gridCol w:w="567"/>
        <w:gridCol w:w="567"/>
        <w:gridCol w:w="1418"/>
        <w:gridCol w:w="617"/>
        <w:gridCol w:w="1898"/>
        <w:gridCol w:w="1418"/>
        <w:gridCol w:w="1498"/>
        <w:gridCol w:w="1418"/>
      </w:tblGrid>
      <w:tr>
        <w:trPr>
          <w:trHeight w:val="315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 631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 307,70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 428,9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607,00</w:t>
            </w:r>
          </w:p>
        </w:tc>
      </w:tr>
      <w:tr>
        <w:trPr>
          <w:trHeight w:val="315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 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беспечение полноценным питанием детей в возрасте до трех лет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96 0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 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96 0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 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0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отделениях, молочных кухнях, отделениях сестринского ухода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 0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12,8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 014,3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12,8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 313,60</w:t>
            </w:r>
          </w:p>
        </w:tc>
      </w:tr>
      <w:tr>
        <w:trPr>
          <w:trHeight w:val="1020" w:hRule="atLeast"/>
        </w:trPr>
        <w:tc>
          <w:tcPr>
            <w:tcW w:w="4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 00 0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12,8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 014,30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12,8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 313,60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</w:t>
      </w:r>
      <w:r>
        <w:rPr/>
        <w:t>строку: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617"/>
        <w:gridCol w:w="567"/>
        <w:gridCol w:w="567"/>
        <w:gridCol w:w="993"/>
        <w:gridCol w:w="567"/>
        <w:gridCol w:w="1275"/>
        <w:gridCol w:w="1418"/>
        <w:gridCol w:w="1134"/>
        <w:gridCol w:w="1418"/>
      </w:tblGrid>
      <w:tr>
        <w:trPr>
          <w:trHeight w:val="630" w:hRule="atLeast"/>
        </w:trPr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7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833,4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,7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96,80</w:t>
            </w:r>
          </w:p>
        </w:tc>
      </w:tr>
    </w:tbl>
    <w:p>
      <w:pPr>
        <w:pStyle w:val="ConsNormal"/>
        <w:tabs>
          <w:tab w:val="clear" w:pos="709"/>
          <w:tab w:val="left" w:pos="720" w:leader="none"/>
          <w:tab w:val="left" w:pos="1260" w:leader="none"/>
        </w:tabs>
        <w:ind w:left="720" w:hanging="0"/>
        <w:jc w:val="both"/>
        <w:rPr/>
      </w:pPr>
      <w:r>
        <w:rPr/>
        <w:t>заменить строкой следующего содержания: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617"/>
        <w:gridCol w:w="567"/>
        <w:gridCol w:w="567"/>
        <w:gridCol w:w="993"/>
        <w:gridCol w:w="567"/>
        <w:gridCol w:w="1284"/>
        <w:gridCol w:w="1418"/>
        <w:gridCol w:w="1284"/>
        <w:gridCol w:w="1418"/>
      </w:tblGrid>
      <w:tr>
        <w:trPr>
          <w:trHeight w:val="630" w:hRule="atLeast"/>
        </w:trPr>
        <w:tc>
          <w:tcPr>
            <w:tcW w:w="5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097,8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 745,58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895,2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 306,30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</w:t>
      </w:r>
      <w:r>
        <w:rPr/>
        <w:t>после строки: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17"/>
        <w:gridCol w:w="567"/>
        <w:gridCol w:w="567"/>
        <w:gridCol w:w="1418"/>
        <w:gridCol w:w="617"/>
        <w:gridCol w:w="1275"/>
        <w:gridCol w:w="1418"/>
        <w:gridCol w:w="1134"/>
        <w:gridCol w:w="1418"/>
      </w:tblGrid>
      <w:tr>
        <w:trPr>
          <w:trHeight w:val="945" w:hRule="atLeast"/>
        </w:trPr>
        <w:tc>
          <w:tcPr>
            <w:tcW w:w="5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5 0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751,9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390,79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17"/>
        <w:gridCol w:w="567"/>
        <w:gridCol w:w="567"/>
        <w:gridCol w:w="1418"/>
        <w:gridCol w:w="617"/>
        <w:gridCol w:w="1418"/>
        <w:gridCol w:w="1418"/>
        <w:gridCol w:w="1418"/>
        <w:gridCol w:w="1418"/>
      </w:tblGrid>
      <w:tr>
        <w:trPr>
          <w:trHeight w:val="315" w:hRule="atLeast"/>
        </w:trPr>
        <w:tc>
          <w:tcPr>
            <w:tcW w:w="4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00 0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</w:tr>
      <w:tr>
        <w:trPr>
          <w:trHeight w:val="630" w:hRule="atLeast"/>
        </w:trPr>
        <w:tc>
          <w:tcPr>
            <w:tcW w:w="4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Обеспечение полноценным питанием детей в возрасте до трех лет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96 0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</w:tr>
      <w:tr>
        <w:trPr>
          <w:trHeight w:val="315" w:hRule="atLeast"/>
        </w:trPr>
        <w:tc>
          <w:tcPr>
            <w:tcW w:w="4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96 0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12,1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09,50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 </w:t>
      </w:r>
      <w:r>
        <w:rPr/>
        <w:t>строку:</w:t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567"/>
        <w:gridCol w:w="567"/>
        <w:gridCol w:w="993"/>
        <w:gridCol w:w="567"/>
        <w:gridCol w:w="1551"/>
        <w:gridCol w:w="1763"/>
        <w:gridCol w:w="1551"/>
        <w:gridCol w:w="1751"/>
      </w:tblGrid>
      <w:tr>
        <w:trPr>
          <w:trHeight w:val="375" w:hRule="atLeast"/>
        </w:trPr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 548,77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21 689,2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 737,27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13 638,77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трокой следующего содержания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567"/>
        <w:gridCol w:w="567"/>
        <w:gridCol w:w="993"/>
        <w:gridCol w:w="567"/>
        <w:gridCol w:w="1551"/>
        <w:gridCol w:w="1763"/>
        <w:gridCol w:w="1551"/>
        <w:gridCol w:w="1751"/>
      </w:tblGrid>
      <w:tr>
        <w:trPr>
          <w:trHeight w:val="375" w:hRule="atLeast"/>
        </w:trPr>
        <w:tc>
          <w:tcPr>
            <w:tcW w:w="2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 535,97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519 676,47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 724,47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711 625,97</w:t>
            </w:r>
          </w:p>
        </w:tc>
      </w:tr>
    </w:tbl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567" w:bottom="1134"/>
          <w:pgNumType w:start="3" w:fmt="decimal"/>
          <w:formProt w:val="false"/>
          <w:textDirection w:val="lrTb"/>
          <w:docGrid w:type="default" w:linePitch="360" w:charSpace="0"/>
        </w:sect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 Приложения № 4, 6, 7 изложить в новой редакции согласно приложениям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Настоящее решение вступает в силу со дня его принятия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 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а Иванова</w:t>
        <w:tab/>
        <w:tab/>
        <w:tab/>
        <w:tab/>
        <w:tab/>
        <w:tab/>
        <w:tab/>
        <w:t xml:space="preserve">         В. Сверчков</w:t>
      </w:r>
    </w:p>
    <w:sectPr>
      <w:footerReference w:type="default" r:id="rId5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CC006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0:00Z</dcterms:created>
  <dc:creator>1012</dc:creator>
  <dc:description/>
  <cp:keywords/>
  <dc:language>en-US</dc:language>
  <cp:lastModifiedBy>User</cp:lastModifiedBy>
  <cp:lastPrinted>2012-11-30T12:38:00Z</cp:lastPrinted>
  <dcterms:modified xsi:type="dcterms:W3CDTF">2012-12-11T06:10:00Z</dcterms:modified>
  <cp:revision>2</cp:revision>
  <dc:subject/>
  <dc:title>Решение № 500</dc:title>
</cp:coreProperties>
</file>