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9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Ивановской городской Ду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земельном налоге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главы 31</w:t>
        </w:r>
      </w:hyperlink>
      <w:r>
        <w:rPr>
          <w:rFonts w:cs="Arial" w:ascii="Arial" w:hAnsi="Arial"/>
          <w:sz w:val="28"/>
          <w:szCs w:val="28"/>
        </w:rPr>
        <w:t xml:space="preserve"> Налогового кодекса Российской Федерации,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закона</w:t>
        </w:r>
      </w:hyperlink>
      <w:r>
        <w:rPr>
          <w:rFonts w:cs="Arial" w:ascii="Arial" w:hAnsi="Arial"/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</w:t>
        <w:br/>
        <w:t>в Российской Федерации»,</w:t>
      </w:r>
      <w:r>
        <w:rPr>
          <w:rFonts w:cs="Arial" w:ascii="Arial" w:hAnsi="Arial"/>
          <w:sz w:val="28"/>
          <w:szCs w:val="28"/>
          <w:lang w:eastAsia="en-US"/>
        </w:rPr>
        <w:t xml:space="preserve"> учитыва</w:t>
      </w:r>
      <w:r>
        <w:rPr>
          <w:rFonts w:cs="Arial" w:ascii="Arial" w:hAnsi="Arial"/>
          <w:sz w:val="28"/>
          <w:szCs w:val="28"/>
        </w:rPr>
        <w:t xml:space="preserve">я протест заместителя прокурора Ивановской области от 07.08.2012 № 37-07-12 </w:t>
        <w:br/>
        <w:t xml:space="preserve">на решение Ивановской городской Думы от 11.10.2005 № 600 </w:t>
        <w:br/>
        <w:t xml:space="preserve">«О земельном налоге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татьей 31</w:t>
        </w:r>
      </w:hyperlink>
      <w:r>
        <w:rPr>
          <w:rFonts w:cs="Arial" w:ascii="Arial" w:hAnsi="Arial"/>
          <w:sz w:val="28"/>
          <w:szCs w:val="28"/>
        </w:rPr>
        <w:t xml:space="preserve"> Устава города Иванова, в целях приведения муниципального правового акта города Иванова в соответствие с действующим федеральным  законодательством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Внести изменения и дополнения в решение Ивановской городской Думы от 11.10.2005 № 600 «О земельном налоге» </w:t>
        <w:br/>
        <w:t xml:space="preserve">(в редакции решений Ивановской городской Думы от 28.02.2007 </w:t>
        <w:br/>
        <w:t xml:space="preserve">№ 369, от 03.07.2007 № 485, от 24.10.2007 № 549, от 30.01.2008 </w:t>
        <w:br/>
        <w:t xml:space="preserve">№ 689, от 29.10.2008 № 912, от 25.03.2009 № 1021, от 29.09.2010 </w:t>
        <w:br/>
        <w:t xml:space="preserve">№ 114, от 27.10.2010 № 137, от 23.12.2011 № 340, от 27.06.2012 </w:t>
        <w:br/>
        <w:t>№ 451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 Пункт 4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4. Установить налоговые ставки по видам разрешенного использования земельного участка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 0,1 процента от кадастровой стоимости участка в отношении земельных участков, занят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многоквартирными жилыми домами и объектами инженерной инфраструктуры жилищно-коммунального комплекса </w:t>
        <w:br/>
        <w:t>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индивидуального жилищ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парками, а также в отношении земельных участков в составе рекреационных зон </w:t>
      </w:r>
      <w:r>
        <w:rPr>
          <w:rFonts w:cs="Arial" w:ascii="Arial" w:hAnsi="Arial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ункт 9 статьи 85</w:t>
        </w:r>
      </w:hyperlink>
      <w:r>
        <w:rPr>
          <w:rFonts w:cs="Arial" w:ascii="Arial" w:hAnsi="Arial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 0,3 процента от кадастровой стоимости участк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отнесенных к землям сельскохозяйственного назначения или к землям в составе зон сельскохозяйственного использования </w:t>
        <w:br/>
        <w:t>в городе Иванове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занятых индивидуальными жилыми домами или приобретенных (предоставленных) для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приобретенных (предоставленных) для личного подсобного хозяйства, садоводства, огородничества или животноводства, </w:t>
        <w:br/>
        <w:t>а также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 0,01 процента от кадастровой стоимости земельных участков, занятых кладбищ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4</w:t>
        </w:r>
      </w:hyperlink>
      <w:r>
        <w:rPr>
          <w:rFonts w:cs="Arial" w:ascii="Arial" w:hAnsi="Arial"/>
          <w:color w:val="000000"/>
          <w:sz w:val="28"/>
          <w:szCs w:val="28"/>
        </w:rPr>
        <w:t>) </w:t>
      </w:r>
      <w:r>
        <w:rPr>
          <w:rFonts w:cs="Arial" w:ascii="Arial" w:hAnsi="Arial"/>
          <w:sz w:val="28"/>
          <w:szCs w:val="28"/>
        </w:rPr>
        <w:t>1,5 процента от кадастровой стоимости участка в отношении прочих земельных участков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 Пункт 5.1 дополнить подпунктами 5, 6, 7,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5) 0,01 процента от кадастровой стоимости земельного участка в отношении земельных  участков,  занятых  детско-юношескими спортивными школами, созданными в виде образовательных учреждений дополнительного образования детей и фактически осуществляющими  профи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 0,3 процента от кадастровой стоимости земельного участка в отношении земельных участков, занятых  цир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7) 1,1 процента от кадастровой стоимости земельного участка для субъектов промышленной деятельности в отношении земельных участков, предназначенных для размещения производственных и административных зданий, строений, сооружений, используемых для осуществления промышленной деятельности в качестве основного вида деятельности, </w:t>
        <w:br/>
        <w:t xml:space="preserve">при условии, что за налоговый (отчетный) период в общем доходе от реализации товаров (работ, услуг) этих предприятий доля дохода от реализации продукции промышленной деятельности составляет не менее 70 процентов. При исчислении авансовых платежей </w:t>
        <w:br/>
        <w:t>по отчетным периодам доля дохода от реализации продукции промышленной деятельности в общем доходе от реализации товаров (работ, услуг) определяется по итогам первого квартала, полугодия и девяти месяцев календар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) 0,6 процента от кадастровой стоимости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для физических лиц в отношении земельных участков, занятых гаражами в составе  гаражных кооперативов или индивидуальными гараж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для гаражных кооперативов в отношении принадлежащих им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ьгота, установленная подпунктом 8 настоящего пункта, применяется в отношении принадлежащего физическому лицу одного земельного участ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 Дополнить пунктом 5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5.2. Льготы, указанные в пункте 5.1 настоящего решения, применяются в отношении земельных участков, расположенных </w:t>
        <w:br/>
        <w:t>в пределах территории городского округа Иваново, принадлежащих названным в пункте 5.1 категориям налогоплательщиков на праве собственности, праве постоянного (бессрочного) пользования или праве пожизненного наследуемого влад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, за исключением пункта 1.1, абзацев  четвертого – восьмого пункта 1.2 настоящего решения, вступающих в силу с 1 января 2013 года, и с учетом особенностей, установленных пунктом 3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 Распространить действие положений абзацев второго </w:t>
        <w:br/>
        <w:t>и третьего пункта 1.2 настоящего решения на правоотношения, возникшие с 1 января 201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 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165A7FC2EDB8D603E26CD8FA93781F86499E2259C3CA045E44ADC32B28B96B34469D330A1q4s6I" TargetMode="External"/><Relationship Id="rId3" Type="http://schemas.openxmlformats.org/officeDocument/2006/relationships/hyperlink" Target="consultantplus://offline/ref=A08165A7FC2EDB8D603E26CD8FA93781F8649DE8269D3CA045E44ADC32B28B96B34469D333A542B9qAsFI" TargetMode="External"/><Relationship Id="rId4" Type="http://schemas.openxmlformats.org/officeDocument/2006/relationships/hyperlink" Target="consultantplus://offline/ref=A08165A7FC2EDB8D603E38C099C56B8EFD6FC6E7229F3EF010BB118165BB81C1F40B309177A842BFA77E9BqCs4I" TargetMode="External"/><Relationship Id="rId5" Type="http://schemas.openxmlformats.org/officeDocument/2006/relationships/hyperlink" Target="consultantplus://offline/ref=8661CFD21D390F4E594A983005FA4ED562139C309C94E2DE922BB6C0B25EADDE98DCB5D73A6EAFBA18l5J" TargetMode="External"/><Relationship Id="rId6" Type="http://schemas.openxmlformats.org/officeDocument/2006/relationships/hyperlink" Target="consultantplus://offline/ref=8661CFD21D390F4E594A863D139612DA671BC1399E98EE8FC874ED9DE557A789DF93EC957E63A8B38792B514l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9:00Z</dcterms:created>
  <dc:creator>1012</dc:creator>
  <dc:description/>
  <cp:keywords/>
  <dc:language>en-US</dc:language>
  <cp:lastModifiedBy>User</cp:lastModifiedBy>
  <cp:lastPrinted>2012-11-02T13:41:00Z</cp:lastPrinted>
  <dcterms:modified xsi:type="dcterms:W3CDTF">2012-11-12T12:50:00Z</dcterms:modified>
  <cp:revision>7</cp:revision>
  <dc:subject/>
  <dc:title>Решение № 498</dc:title>
</cp:coreProperties>
</file>