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  <w:t xml:space="preserve">Информационно-аналитическая записка </w:t>
      </w:r>
    </w:p>
    <w:p>
      <w:pPr>
        <w:pStyle w:val="TextBodyIndent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  <w:t>к отчету начальника ОМВД России по Октябрьскому району г. Иваново по итогам оперативно-служебной деятельности ОМВД России по Октябрьскому району г. Иваново за 2023 год.</w:t>
      </w:r>
      <w:r>
        <w:rPr>
          <w:rFonts w:cs="Times New Roman" w:ascii="Times New Roman" w:hAnsi="Times New Roman"/>
          <w:b/>
          <w:szCs w:val="32"/>
        </w:rPr>
        <w:t xml:space="preserve"> </w:t>
      </w:r>
    </w:p>
    <w:p>
      <w:pPr>
        <w:pStyle w:val="TextBodyIndent"/>
        <w:widowControl w:val="false"/>
        <w:spacing w:lineRule="auto" w:line="288"/>
        <w:ind w:hanging="0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>В 2023 году оперативно-служебная деятельность                 ОМВД России по Октябрьскому району г. Иваново</w:t>
      </w:r>
      <w:r>
        <w:rPr>
          <w:rStyle w:val="FootnoteCharacters"/>
          <w:rStyle w:val="FootnoteAnchor"/>
          <w:bCs/>
          <w:iCs/>
          <w:sz w:val="32"/>
          <w:szCs w:val="32"/>
        </w:rPr>
        <w:footnoteReference w:id="2"/>
      </w:r>
      <w:r>
        <w:rPr>
          <w:bCs/>
          <w:iCs/>
          <w:sz w:val="32"/>
          <w:szCs w:val="32"/>
        </w:rPr>
        <w:t>, была направлена на</w:t>
      </w:r>
      <w:r>
        <w:rPr>
          <w:sz w:val="32"/>
          <w:szCs w:val="32"/>
        </w:rPr>
        <w:t xml:space="preserve"> совершенствование уголовно-процессуальной деятельности, борьбе с преступлениями в сфере экономики и проявлениями коррупции, профилактической деятельности, укреплению учетно-регистрационной дисциплины и законности, морально - психологическому обеспечению оперативно-служебной деятельности.</w:t>
      </w:r>
    </w:p>
    <w:p>
      <w:pPr>
        <w:pStyle w:val="Normal"/>
        <w:widowControl w:val="false"/>
        <w:spacing w:lineRule="auto" w:line="28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течение 2023 года, на территории Октябрьского района       г. Иваново наблюдается рост общего количества зарегистрированных преступлений на 6,6 % с 1339 до 1427. Не смотря на это, общая раскрываемость по итогам работы 2023 года составляет 61,6 %, что на 8,8% выше показателя аналогичного периода прошлого года (2022 – 56,6 %).</w:t>
      </w:r>
    </w:p>
    <w:p>
      <w:pPr>
        <w:pStyle w:val="33"/>
        <w:spacing w:lineRule="auto" w:line="288"/>
        <w:ind w:firstLine="567"/>
        <w:rPr/>
      </w:pPr>
      <w:r>
        <w:rPr>
          <w:szCs w:val="32"/>
          <w:lang w:val="ru-RU"/>
        </w:rPr>
        <w:t>На сегодняшний момент времени тенденцию к снижению имеют такие общественно – опасные деяния, как разбои с 7 до 3, причинение тяжкого вреда здоровью с 11 до 2. Снизилось количество зарегистрированных фактов квалифицированных грабежей 16 до 9 преступлений.</w:t>
      </w:r>
    </w:p>
    <w:p>
      <w:pPr>
        <w:pStyle w:val="33"/>
        <w:spacing w:lineRule="auto" w:line="288"/>
        <w:ind w:firstLine="567"/>
        <w:rPr/>
      </w:pPr>
      <w:r>
        <w:rPr>
          <w:szCs w:val="32"/>
          <w:lang w:val="ru-RU"/>
        </w:rPr>
        <w:t>Благодаря проделанной работе увеличилось количество выявленных преступлений, связанных с незаконным оборот наркотиков. Если в 2022 году было 53 преступления, то в 2023 году таких преступлений стало 105</w:t>
      </w:r>
      <w:r>
        <w:rPr>
          <w:color w:val="000000"/>
          <w:szCs w:val="32"/>
        </w:rPr>
        <w:t>.</w:t>
      </w:r>
    </w:p>
    <w:p>
      <w:pPr>
        <w:pStyle w:val="33"/>
        <w:spacing w:lineRule="auto" w:line="288"/>
        <w:ind w:firstLine="567"/>
        <w:rPr>
          <w:szCs w:val="32"/>
          <w:lang w:val="ru-RU"/>
        </w:rPr>
      </w:pPr>
      <w:r>
        <w:rPr>
          <w:szCs w:val="32"/>
        </w:rPr>
        <w:t>Снизилось количество преступлений, раскрытых по горячим следам</w:t>
      </w:r>
      <w:r>
        <w:rPr>
          <w:szCs w:val="32"/>
          <w:lang w:val="ru-RU"/>
        </w:rPr>
        <w:t>. Т</w:t>
      </w:r>
      <w:r>
        <w:rPr>
          <w:szCs w:val="32"/>
        </w:rPr>
        <w:t xml:space="preserve">ак за 12 месяцев текущего года наблюдается снижение их количества на </w:t>
      </w:r>
      <w:r>
        <w:rPr>
          <w:szCs w:val="32"/>
          <w:lang w:val="ru-RU"/>
        </w:rPr>
        <w:t>40</w:t>
      </w:r>
      <w:r>
        <w:rPr>
          <w:szCs w:val="32"/>
        </w:rPr>
        <w:t xml:space="preserve"> % с </w:t>
      </w:r>
      <w:r>
        <w:rPr>
          <w:szCs w:val="32"/>
          <w:lang w:val="ru-RU"/>
        </w:rPr>
        <w:t>100</w:t>
      </w:r>
      <w:r>
        <w:rPr>
          <w:szCs w:val="32"/>
        </w:rPr>
        <w:t xml:space="preserve"> до </w:t>
      </w:r>
      <w:r>
        <w:rPr>
          <w:szCs w:val="32"/>
          <w:lang w:val="ru-RU"/>
        </w:rPr>
        <w:t>60</w:t>
      </w:r>
      <w:r>
        <w:rPr>
          <w:szCs w:val="32"/>
        </w:rPr>
        <w:t>, однако ОМВД по Октябрьскому району среди городских отделов города Иваново имеет лучшие результаты</w:t>
      </w:r>
      <w:r>
        <w:rPr>
          <w:szCs w:val="32"/>
          <w:lang w:val="ru-RU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нятыми оперативно-профилактическими мерами удалось снизить количество преступлений, совершаемых на улице с 192 до 144. При этом удельный вес таких преступлений, также снизился и составил 4,2% от общего числа зарегистрированных с 14,3% до 10,1%.</w:t>
      </w:r>
    </w:p>
    <w:p>
      <w:pPr>
        <w:pStyle w:val="Normal"/>
        <w:spacing w:lineRule="auto" w:line="28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14,6% снизилось число преступлений совершенных на улице с 690 до 589.</w:t>
      </w:r>
    </w:p>
    <w:p>
      <w:pPr>
        <w:pStyle w:val="Normal"/>
        <w:spacing w:lineRule="auto" w:line="28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начительно снизилось число преступлений совершенных лицами находящимися в состоянии алкогольного опьянения с 132 до 90, что говорит о продуктивной профилактической работе.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Однако, есть направления деятельности, по которым не удалось достичь положительных результатов. Так</w:t>
      </w:r>
      <w:r>
        <w:rPr>
          <w:color w:val="000000"/>
          <w:sz w:val="32"/>
          <w:szCs w:val="32"/>
        </w:rPr>
        <w:t>, в текущем году на 4,8%, уменьшилось количество, выявленных административных правонарушений с 6925 до 6591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color w:val="000000"/>
          <w:sz w:val="32"/>
          <w:szCs w:val="32"/>
        </w:rPr>
        <w:t xml:space="preserve">Наблюдается снижение выявляемых лиц, имеющих неуплаченные штрафы в установленный законом срок. 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color w:val="000000"/>
          <w:sz w:val="32"/>
          <w:szCs w:val="32"/>
        </w:rPr>
        <w:t xml:space="preserve">Так за 12 месяцев 2023 года в ОМВД по ч. 1 ст. 20.25 КоАП РФ составлено 275 протоколов в 2022 году - 301, снижение на 8,6 %. Однако, снижение данного показателя, так же указывает на возрастающую сознательность граждан.  </w:t>
      </w:r>
    </w:p>
    <w:p>
      <w:pPr>
        <w:pStyle w:val="TextBody"/>
        <w:widowControl w:val="false"/>
        <w:spacing w:lineRule="auto" w:line="288"/>
        <w:ind w:right="215" w:firstLine="567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В 2023 году стало меньше лиц, привлеченных к административной ответственности за мелкое хулиганство (ст. 20.1 КоАП РФ). В сравнении, в 2022 году было 1260 зарегистрированных фактов, а в 2023 уже 1156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Сложная обстановка остаётся в сфере борьбы с подростковой преступностью. Однако, профилактическими мерами удалось добиться снижения подростковой преступности. В отчетном периоде 2023 года количество преступлений, совершенных несовершеннолетними снизилось с 31 до 26 при этом удельный вес указанной категории преступлений сократился с 4 % до 3 %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ступая от темы борьбы с подростковой преступности нельзя не обратить внимание на преступлениях, которые совершаются с помощью использования информационно-телекоммуникационных технологий. Так в 2023 году в ОМВД зарегистрировано 387 таких преступлений (в 2022 году – 352). Не смотря на тот факт, что схемы мошенничеств с использованием средств сотовой связи часто освещаются в СМИ, а так же сотрудники на постоянной основе проводят профилактические беседы, в которых предостерегают граждан от попадания под влияние мошенников, рост числа данных преступлений продолжается. 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32"/>
          <w:szCs w:val="32"/>
        </w:rPr>
        <w:t xml:space="preserve">Кадровое обеспечение деятельности ОМВД находится на стабильно среднем уровне. За отчётный период мы можем с уверенностью сказать, что нам фактически удалось сохранить количественный состав сотрудников в ОМВД. Так приток на службу в 2023 году составил 26 человек, отток 21 сотрудник. </w:t>
      </w:r>
    </w:p>
    <w:p>
      <w:pPr>
        <w:pStyle w:val="TextBody"/>
        <w:widowControl w:val="false"/>
        <w:spacing w:lineRule="auto" w:line="288"/>
        <w:ind w:right="215" w:firstLine="567"/>
        <w:rPr/>
      </w:pPr>
      <w:r>
        <w:rPr>
          <w:color w:val="000000"/>
          <w:sz w:val="32"/>
          <w:szCs w:val="32"/>
        </w:rPr>
        <w:t>Отдельно стоит остановиться на мерах предпринимаемым при проведении массовых мероприятий. В отчетном периоде было проведено 173 публичных, культурно-зрелищных, религиозных, спортивных и иных мероприятий с массовым пребыванием граждан, в которых приняло участие более 100 тысяч (110 985) человек.</w:t>
      </w:r>
    </w:p>
    <w:p>
      <w:pPr>
        <w:pStyle w:val="TextBody"/>
        <w:widowControl w:val="false"/>
        <w:spacing w:lineRule="auto" w:line="288"/>
        <w:ind w:right="215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го в охране общественного порядка было задействовано 542 сотрудника полиции, 200 сотрудников Росгвардии, 90 представителя добровольной народной дружины, 30 представителей казачества и 130 работников частных охранных организаций. За время проведения мероприятий нарушений общественного порядка не допущено.</w:t>
      </w:r>
    </w:p>
    <w:p>
      <w:pPr>
        <w:pStyle w:val="TextBody"/>
        <w:widowControl w:val="false"/>
        <w:spacing w:lineRule="auto" w:line="288"/>
        <w:ind w:right="215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widowControl w:val="false"/>
        <w:spacing w:lineRule="auto" w:line="288"/>
        <w:ind w:right="215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widowControl w:val="false"/>
        <w:spacing w:lineRule="auto" w:line="288"/>
        <w:ind w:hanging="0"/>
        <w:rPr/>
      </w:pPr>
      <w:r>
        <w:rPr>
          <w:rFonts w:cs="Times New Roman" w:ascii="Times New Roman" w:hAnsi="Times New Roman"/>
          <w:szCs w:val="32"/>
          <w:lang w:val="ru-RU"/>
        </w:rPr>
        <w:t>Штаб ОМВД России по Октябрьскому району г. Иваново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844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6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ОМВД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rFonts w:ascii="Arial Narrow" w:hAnsi="Arial Narrow" w:cs="Arial Narrow"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rFonts w:ascii="Arial Narrow" w:hAnsi="Arial Narrow" w:cs="Arial Narrow"/>
      <w:sz w:val="32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Arial Narrow" w:hAnsi="Arial Narrow" w:cs="Arial Narrow"/>
      <w:i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088" w:leader="none"/>
      </w:tabs>
      <w:ind w:right="-1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985" w:right="1785" w:hanging="0"/>
      <w:jc w:val="both"/>
    </w:pPr>
    <w:rPr>
      <w:b/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clear" w:pos="720"/>
        <w:tab w:val="left" w:pos="540" w:leader="none"/>
      </w:tabs>
      <w:ind w:firstLine="54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lang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Corbel" w:hAnsi="Corbel" w:cs="Corbe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41:00Z</dcterms:created>
  <dc:creator>Анохин</dc:creator>
  <dc:description/>
  <cp:keywords/>
  <dc:language>en-US</dc:language>
  <cp:lastModifiedBy>Светлана Муратовна Аблаева</cp:lastModifiedBy>
  <cp:lastPrinted>2024-03-12T17:41:00Z</cp:lastPrinted>
  <dcterms:modified xsi:type="dcterms:W3CDTF">2024-04-04T13:00:00Z</dcterms:modified>
  <cp:revision>4</cp:revision>
  <dc:subject/>
  <dc:title>Выступление заместителя начальника УВД –</dc:title>
</cp:coreProperties>
</file>