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pacing w:before="0" w:after="6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тчету начальника ОМВД России по Ленинскому району </w:t>
        <w:br/>
        <w:t>г. Иваново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о результатах служебной деятельности за 2023 год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В соответствии с требованиями приказа МВД России, руководствуясь принципами открытости и публичности, традиционно представляю отчет о результатах деятельности вверенного мне Отдела внутренних дел за прошедший 2023 год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ой отчета являются наиболее актуальные вопросы, касающиеся проблемных направлений в области укрепления правопорядка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минувшем году, как и ранее, мероприятия по укреплению общественного порядка, защите прав и законных интересов граждан осуществлялись в сложных социально – экономических условиях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несмотря на всю многогранность стоящих перед органами внутренних дел задач (</w:t>
      </w:r>
      <w:r>
        <w:rPr>
          <w:i/>
          <w:sz w:val="32"/>
          <w:szCs w:val="32"/>
        </w:rPr>
        <w:t>а их более 40 направлений</w:t>
      </w:r>
      <w:r>
        <w:rPr>
          <w:sz w:val="32"/>
          <w:szCs w:val="32"/>
        </w:rPr>
        <w:t>), нами обеспечен контроль над оперативной обстановкой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чале своего выступления приведу некоторые статистические данные, отражающие основные результаты оперативно-служебной деятельности Отдела в прошедшем 2023 году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27" w:firstLine="709"/>
        <w:jc w:val="both"/>
        <w:rPr/>
      </w:pPr>
      <w:r>
        <w:rPr>
          <w:sz w:val="32"/>
          <w:szCs w:val="32"/>
        </w:rPr>
        <w:t>Согласно показателям ведомственной оценки результатов деятельности территориальных органов МВД России на районном уровне, подчиненных УМВД России по Ивановской области, ОМВД по Ленинскому району г. Иваново занимает 5 положительное место и находился в положительном секторе на протяжении всего текущего года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27" w:firstLine="709"/>
        <w:jc w:val="both"/>
        <w:rPr/>
      </w:pPr>
      <w:r>
        <w:rPr>
          <w:sz w:val="32"/>
          <w:szCs w:val="32"/>
        </w:rPr>
        <w:t xml:space="preserve">По итогам отчётного периода криминогенная ситуация на обслуживаемой территории характеризуется снижением на 7,7 % числа зарегистрированных преступлений (с 2248 до 2076, -172 преступления), что обусловлено стабилизацией социально-экономической ситуации в стране в целом и в нашем регионе в частности, при этом в общей структуре криминальных проявлений </w:t>
      </w:r>
      <w:r>
        <w:rPr>
          <w:b/>
          <w:sz w:val="32"/>
          <w:szCs w:val="32"/>
        </w:rPr>
        <w:t>доминирующее положение</w:t>
      </w:r>
      <w:r>
        <w:rPr>
          <w:sz w:val="32"/>
          <w:szCs w:val="32"/>
        </w:rPr>
        <w:t xml:space="preserve"> занимают преступления </w:t>
      </w:r>
      <w:r>
        <w:rPr>
          <w:b/>
          <w:sz w:val="32"/>
          <w:szCs w:val="32"/>
        </w:rPr>
        <w:t xml:space="preserve">небольшой тяжести </w:t>
      </w:r>
      <w:r>
        <w:rPr>
          <w:sz w:val="32"/>
          <w:szCs w:val="32"/>
        </w:rPr>
        <w:t xml:space="preserve">(889 или 42,8 % от общего числа зарегистрированных преступлений), численность которых в сравнении с 2022 годом сократилась на 19,8% или на 219 преступлений.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32"/>
          <w:szCs w:val="32"/>
        </w:rPr>
        <w:t>В общем массиве преступлений доля тяжких и особо тяжких составляет 34,5 %, средней тяжести – 22,7 %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стабилизировалась оперативная обстановка, связанная с совершением преступлений против личности, зарегистрировано 3 убийства с покушениями, (- 40%, АППГ – 5), а количество преступлений, связанных с умышленным причинением тяжкого вреда здоровью, осталось на прежнем уровне по сравнению с предыдущим годом – 11 преступл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В качестве положительного аспекта, явившегося, в том числе, и следствием проведенного значительного объема профилактической работы, следует отметить отрицательную динамику таких преступлений, особо ощутимых для населения областного центра, как </w:t>
      </w:r>
      <w:r>
        <w:rPr>
          <w:rFonts w:eastAsia="Calibri"/>
          <w:bCs/>
          <w:sz w:val="32"/>
          <w:szCs w:val="32"/>
        </w:rPr>
        <w:t>кражи транспортных средств (-52,6%, с 19 до 10 преступлений), квартирные кражи</w:t>
      </w:r>
      <w:r>
        <w:rPr>
          <w:rFonts w:eastAsia="Calibri"/>
          <w:sz w:val="32"/>
          <w:szCs w:val="32"/>
        </w:rPr>
        <w:t xml:space="preserve"> (- 22,2 %, с 18</w:t>
      </w:r>
      <w:r>
        <w:rPr>
          <w:rFonts w:eastAsia="Calibri"/>
          <w:bCs/>
          <w:sz w:val="32"/>
          <w:szCs w:val="32"/>
        </w:rPr>
        <w:t xml:space="preserve"> до 14</w:t>
      </w:r>
      <w:r>
        <w:rPr>
          <w:rFonts w:eastAsia="Calibri"/>
          <w:sz w:val="32"/>
          <w:szCs w:val="32"/>
        </w:rPr>
        <w:t>), грабежи (- 63,2 %, с 19 до 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днако, увеличилось количество зарегистрированных на территории Ленинского района г. Иваново мошенничеств на 18,3% с 268 до 317 в 2023 году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доля преступлений против собственности в прошедшем году пришлась на преступления, совершенные с использованием информационных технологий и средств коммуникационной связи (киберпреступления). Преступления данной категории совершаются практически ежедневно, являются одними из трудно раскрываемых, поскольку требуется значительное время для получения поисковой информации, сбор доказательственной базы осуществляется путем направления запросов в банковские организации и операторам связи, ответы на запросы поступают через продолжительное время, в течение которого преступники успевают избавиться от орудий преступлений, что усложняет их поиск. Поэтому для стабилизации оперативной обстановки было принято решение регулярно проводить профилактические мероприятия с населением, проживающим на территории Ленинского района г. Иваново, разъяснять правила безопасного обращения с банковскими картами и интернет-сайтам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уменьшилось количество зарегистрированных преступлений экономической направленности с 34 в 2022 году до 26 в 2023 году (-23,5%), а также тяжких и особо тяжких преступлений из их числа (с 30 до 25 в 2023 году). В связи с уменьшением оборота наличных денежных средств в отчетном периоде было зафиксировано значительно меньше преступлений, связанных с изготовлением поддельных денежных знаков на 60,9 % (с 23 до 9 в 2023 году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Увеличилось количество преступлений, связанных с незаконным оборотом наркотических средств, с 228 в 2022 году до 253 в 2023 году, но уменьшилось количество преступлений, совершенных в крупном и особо крупном размере, на 22,7% (с 66 в 2022 году до 51 в 2022 году). Количество расследованных преступлений увеличилось со 153 до 208, а именно на 35,9%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В 2023 году произошло уменьшение (на 30,1 %) общего числа преступлений, совершенных в общественных местах (с 954 до 667), а также существенное снижение на 48,4 % уровня уличной преступности (с 469 до 242), а также снижение удельного веса (на 10,3 % преступлений в общественных местах - с 42,4 % до 32,1%; на 9,2 % уличных преступлений – с 20,9 % до 11,7%). Уменьшилось число противоправных посягательств, совершенных в состоянии алкогольного опьянения (- 11,6%, со 173 до 153), на 16,6 % снизилась рецидивная преступность (с 651 до 543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Вместе с тем вызывает серьезную озабоченность ряд показателей, характеризующих состояние правопорядка на территории обслуживания в отчетном периоде. Так, согласно статистическим данным, количество выявленных преступлений, связанных с подростковой преступностью, увеличилось на 34,1 % (с 41 до 55), удельный вес данных преступлений также вырос на 1,9% и составил 5,8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Как положительный момент работы отдела стоит отметить рост общей раскрываемости преступлений в 2023 году до 46 % (АППГ 43,3 %). </w:t>
      </w:r>
      <w:r>
        <w:rPr>
          <w:sz w:val="32"/>
          <w:szCs w:val="32"/>
        </w:rPr>
        <w:t xml:space="preserve">Наиболее активное участие в раскрытии преступлений в 2023 году было принято сотрудниками подразделений криминальной полиции, ими было раскрыто 496 преступлений, незначительно выросла доля раскрытых преступлений сотрудниками уголовного розыска (на 0,2% больше, чем в 2022 году и составила – 427 преступлений). </w:t>
      </w:r>
    </w:p>
    <w:p>
      <w:pPr>
        <w:pStyle w:val="24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32"/>
          <w:szCs w:val="32"/>
        </w:rPr>
        <w:t xml:space="preserve">ОМВД России по Ленинскому району г. Иваново в 2023 году приняты действенные меры по совершенствованию административно-юрисдикционной деятельности, повышению её эффективности в работе по превентивной профилактике правонаруш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32"/>
          <w:szCs w:val="32"/>
        </w:rPr>
        <w:t>В течение года силами отдела составлено 6200 протоколов об административных правонарушениях, основной массив которых составили правонарушения в области антиалкогольного законодательства (ст. 20.20-20.22 КоАП РФ) – 2941. Причем действенная работа по взыскаемости штрафов, наложенных в административном порядке, позволила пополнить бюджет более чем на 2 млн 50 тысяч рублей или 74,8% от сумм наложенных штрафов.</w:t>
      </w:r>
    </w:p>
    <w:p>
      <w:pPr>
        <w:pStyle w:val="24"/>
        <w:tabs>
          <w:tab w:val="clear" w:pos="720"/>
          <w:tab w:val="left" w:pos="0" w:leader="none"/>
        </w:tabs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  <w:t>За прошедший год на территории обслуживания ОМВД России по Ленинскому району г. Иваново проведено 40 публичных и 233 культурно-зрелищных и религиозных мероприятия, в которых приняло участие 141474 человека. Всего в охране общественного порядка было задействовано 962 сотрудника полиции, 55 сотрудников Росгвардии, 49 представителей добровольной народной дружины, 73 представителей казачества и 38 работников частных охранных организаций.</w:t>
      </w:r>
    </w:p>
    <w:p>
      <w:pPr>
        <w:pStyle w:val="24"/>
        <w:tabs>
          <w:tab w:val="clear" w:pos="720"/>
          <w:tab w:val="left" w:pos="0" w:leader="none"/>
        </w:tabs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  <w:t>В 2023 г. на территории Ленинского района г. Иваново не допущено совершения проявлений экстремизма и терроризма, групповых нарушений общественного порядка и хулиганства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>Подводя итоги своего выступления, не могу не остановиться на отдельных факторах, отрицательно влияющих на оперативную обстановку в Ленинском районе г. Иваново и результаты оперативно-служебной деятельности ОМВД России: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>1) несоответствие организационно-штатной структуры ОМВД России по Ленинскому району уровню и масштабам решаемых задач по обеспечению безопасности граждан, борьбе с преступностью на территории обслуживания;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особенности характеристики района: большая территория и наибольшее количество жителей (147 232 человека), значительный массив крупных торговых площадей (ТРЦ «Ясень», «Тополь», «Ашан», «Рио» и др.), большое количество увеселительных, питейных заведений (свыше 50 точек), осуществляющих розничную торговлю алкогольной продукцией в вечернее и ночное время суток;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частая сменяемость первых руководителей ОМВД, за период с 09.2014 г. по 03.2022 г. сменилось 7 начальников ОМВД; 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>4) некомплект личного состава, который в настоящее время составляет 56 единиц (28,5 %). Особенно влияет на оперативную остановку некомплект сотрудников УУП (18), ОУР (11), следствие (12)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050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 мы регулярно проводим агитационную работу на территории района и города и принимаем все необходимые меры для оперативного укомплектования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Учитывая время, отведенное для моего выступления, я отразил лишь часть достигнутых показателей в борьбе с преступностью и имеющихся проблемных направлениях, решение которых позволило бы значительно повлиять на оздоровление криминогенной ситуации в районе.</w:t>
      </w:r>
      <w:r>
        <w:rPr>
          <w:color w:val="00000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При этом в 2024 году будет обращено особое внимание на те направления деятельности, по которым были допущены рост количества преступлений, а также снижение раскрываемости. Дополнительное внимание будет уделено профилактике подростковой преступности, а также работе с лицами, состоящими на профилактическом учете и склонными к совершению преступлений и административных правонарушений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ще раз хочу выразить благодарность и признательность депутатскому корпусу за совместную работу в деле создания в Ленинском районе г. Иваново безопасных, благоприятных условий для жизни граждан, укрепления правопорядка и обеспечения общественной безопасности. Надеюсь, данная работа будет продолжена и в скором времени принесет ожидаемые результаты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57" w:top="992" w:footer="17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84" w:before="0" w:after="16"/>
        <w:ind w:right="2" w:firstLine="7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тдел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both"/>
      <w:outlineLvl w:val="1"/>
    </w:pPr>
    <w:rPr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color w:val="FF0000"/>
      <w:sz w:val="24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sz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Style15">
    <w:name w:val="Текст сноски Знак"/>
    <w:basedOn w:val="Style8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6">
    <w:name w:val="Цитата"/>
    <w:basedOn w:val="Normal"/>
    <w:qFormat/>
    <w:pPr>
      <w:ind w:left="-142" w:right="-48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Marlett" w:hAnsi="Marlett" w:cs="Marlett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color w:val="000000"/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-142" w:hanging="0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ind w:firstLine="502"/>
      <w:jc w:val="both"/>
    </w:pPr>
    <w:rPr>
      <w:rFonts w:ascii="Georgia" w:hAnsi="Georgia" w:cs="Georg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Footnote">
    <w:name w:val="Footnote Text"/>
    <w:basedOn w:val="Normal"/>
    <w:pPr>
      <w:spacing w:lineRule="auto" w:line="384" w:before="0" w:after="16"/>
      <w:ind w:right="2" w:firstLine="71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Смирнов</dc:creator>
  <dc:description/>
  <cp:keywords/>
  <dc:language>en-US</dc:language>
  <cp:lastModifiedBy>Светлана Муратовна Аблаева</cp:lastModifiedBy>
  <cp:lastPrinted>2024-03-20T20:01:00Z</cp:lastPrinted>
  <dcterms:modified xsi:type="dcterms:W3CDTF">2024-04-04T12:59:00Z</dcterms:modified>
  <cp:revision>9</cp:revision>
  <dc:subject/>
  <dc:title>О Ц Е Н К А</dc:title>
</cp:coreProperties>
</file>