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назначены решением Ивановской городской Думы от 28.02.2024 № 506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публичных слушаний: 21 марта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28.02.2024 № 5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города Иванова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ести в Устав города Иванова следующие изменения и дополне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Статья 11. Вступление в силу и обнародование муниципальных правовых актов города Иванова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Муниципальные правовые акты города Иванова вступают в силу в порядке, установленном настоящим Уставом, за исключением решений Ивановской городской Думы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Муниципальные нормативные правовые акты города Иванова вступают в силу после их обнародования, если в самом муниципальном правовом акте не установлен иной порядок вступления его в силу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нормативные правовые акты города Иванова, затрагивающие права, свободы и обязанности человека и гражданина, вступают в силу после их официального опублик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нормативные правовые акты города Иванова, устанавливающие правовой статус организаций, учредителем которых выступает город Иваново, а также соглашения, заключаемые между органами местного самоуправления, вступают в силу после их обнаро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муниципальные правовые акты города Иванова вступают в силу со дня их принятия, если в самом муниципальном правовом акте не установлен иной порядок вступления его в силу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Порядок обнародования муниципальных правовых актов города Иванов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народование муниципальных правовых актов города Иванова и соглашений, заключаемых между органами местного самоуправления, осуществляется не позднее 10 дней после их принятия (заключения), если иной порядок не установлен федеральными законами, законами Ивановской области или настоящим Уста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Под обнародованием муниципального правового акта города Иванова, в том числе соглашения, заключенного между органами местного самоуправления, понима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официальное опубликова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размещение на официальном сайте города Иванова в информационно-телекоммуникационной сети «Интернет» (ivanovo.gosuslugi.ru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Официальнымопубликованием муниципального правового акта города Иванова, в том числе соглашения, заключенного между органами местного самоуправления, считается первая публикация его текста в периодических печатных изданиях - газете «Рабочий край» или в сборнике «Правовой вестник города Иванова», или первое размещение его текста в сетевом издании газеты «Рабочий край» -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www.rk37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свидетельство о регистрации СМИ ЭЛ № ФС 77 – 73813)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официального опубликования Устава города Иванова, решения Ивановской городской Думы о внесении в него изменений                       и дополнений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В целях обеспечения права неограниченного круга лиц без использования ими дополнительных технических средств на доступ к муниципальным правовым актам города Иванова, в том числе соглашениям, заключенным между органами местного самоуправления, организован пункт подключения к информационно-телекоммуникационной сети «Интернет», расположенный по адресу: г. Иваново, пл. Революции, д. 6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В случае если в муниципальном правовом акте города Иванова указаны несколько источников его обнародования, то вступление в силу муниципального правового акта города Иванова определяется по дате его первого размещения в одном из источников обнаро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Тексты муниципальных нормативных правовых актов города Иванова, включенные после их обнародования в интегрированный полнотекстовый банк правовой информации (эталонный банк данных правовой информации), распространяемый органами государственной охраны в соответствии с законодательством Российской Федерации, являются официальными.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В части 1 статьи 13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Пункт 34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Иванове;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2.Пункт 38 дополнить словами «, а также правил использования водных объектов для рекреационных целей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Пункт 8 части 1 статьи 14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8) учреждение печатного средства массовой информации и (или) сетевого издания для обнародования муниципальных правовых актов города Иванова, доведения до сведения жителей города Иванова официальной информации;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4.В части 5 статьи 27 слова «официальный сайт Администрации города Иванова в информационно-телекоммуникационной сети Интернет» заменить словами «официальный сайт города Иванова в информационно-телекоммуникационной сети «Интернет»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Пункт 8 части 2 статьи 31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8) принимает решение об учреждении печатного средства массовой информации и (или) сетевого издания для обнародования муниципальных правовых актов города Иванова, доведения до сведения жителей города Иванова официальной информации;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В статье 39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1.Наименование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орядок принятия, подписания, обнародования и вступления в силу решений Ивановской городской Думы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2.В части 7 слова «опубликования (обнародования)» заменить словом «обнародования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.В части 8 слова «на официальное опубликование (обнародование)» заменить словами «для обнародования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4.В части 9 слова «официальному опубликованию (обнародованию)» заменить словом «обнародованию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5.Часть 10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10.Решения Ивановской городской Думы вступают в силу со дня их обнародования, если в самом решении не установлен иной порядок вступления решения в силу. Решения Ивановской городской Думы нормативного характера, затрагивающие права, свободы и обязанности человека и гражданина, вступают в силу только после их официального опубликования.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В части 6.2 статьи 43 слова «официальном сайте Администрации города Иванова в информационно-телекоммуникационной сети Интернет» заменить словами «официальном сайте города Иванова в информационно-телекоммуникационной сети «Интернет»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Пункт 2 части 1 статьи 44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2) подписывает и обнародует решения, принятые Ивановской городской Думой, в порядке, установленном настоящим Уставом, решениями Ивановской городской Думы;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В части 2 статьи 49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1.Пункт 34 изложить в следующей редакци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34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 в городе Иванове;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2.Пункт 35 дополнить словами «, а также правил использования водных объектов для рекреационных ц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4"/>
      <w:type w:val="nextPage"/>
      <w:pgSz w:orient="landscape" w:w="16838" w:h="11906"/>
      <w:pgMar w:left="851" w:right="851" w:gutter="0" w:header="0" w:top="993" w:footer="4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9CC846ADC423AB7AC258705DC34BD0B2D8B0C2801D006C2A16052F9E77212F56ED2907995CCE2F3229424V5oDK" TargetMode="External"/><Relationship Id="rId3" Type="http://schemas.openxmlformats.org/officeDocument/2006/relationships/hyperlink" Target="http://www.rk3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User</dc:creator>
  <dc:description/>
  <cp:keywords/>
  <dc:language>en-US</dc:language>
  <cp:lastModifiedBy>Светлана Муратовна Аблаева</cp:lastModifiedBy>
  <cp:lastPrinted>2023-12-12T16:18:00Z</cp:lastPrinted>
  <dcterms:modified xsi:type="dcterms:W3CDTF">2024-04-03T06:46:00Z</dcterms:modified>
  <cp:revision>9</cp:revision>
  <dc:subject/>
  <dc:title>ИТОГОВЫЙ ДОКУМЕНТ ПУБЛИЧНЫХ СЛУШАНИЙ</dc:title>
</cp:coreProperties>
</file>