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убличные слушания назначены решением Ивановской городской Думы от 15.11.2023 № 445  «О принятии проекта решения Ивановской городской Думы "О внесении изменений и дополнений в Устав города Иванова» и о порядке участия жителей города Иванова в его обсуждени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а публичных слушаний: внесение изменений и дополнений в Устав города Ив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 проведения публичных слушаний: 7 декабря 202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5308"/>
        <w:gridCol w:w="2693"/>
        <w:gridCol w:w="16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, вынесенные на об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участников публичных слушани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ата их вне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внесено (Ф.И.О. участника публичных слушаний) (название организаци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Ивановской городской Думы «О внесении изменений и дополнений в Устав города Иванова», принятый решением Ивановской городской Думы от 15.11.2023 № 445  «О принятии проекта решения Ивановской городской Думы                    «О внесении изменений и дополнений в Устав города Иванова» и о порядке участия жителей города Иванова в его обсужде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нения и дополн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Устав города Иванова</w:t>
            </w:r>
          </w:p>
          <w:p>
            <w:pPr>
              <w:pStyle w:val="Style20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нести в Устав города Иванова следующие изменения и дополне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Часть 1 статьи 13 дополнить пунктом 50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0)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а Иванова.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1.2.В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пункте 7 части 1 статьи 14</w:t>
              </w:r>
            </w:hyperlink>
            <w:r>
              <w:rPr>
                <w:sz w:val="22"/>
                <w:szCs w:val="22"/>
              </w:rPr>
              <w:t xml:space="preserve"> слова «федеральными законами» заменить словами «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6.10.2003 № 131-ФЗ                «Об общих принципах организации местного самоуправления в Российской Федерации»».</w:t>
            </w:r>
          </w:p>
          <w:p>
            <w:pPr>
              <w:pStyle w:val="Style20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Часть 6.1 статьи 41 дополнить абзацем вторым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«Депутат Ивановской городской Думы освобождается от ответственности за несоблюдение ограничений и запретов, требований о предотвращении или об урегулировании конфликта интересов                        и неисполнение обязанностей, установленных Федеральным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частями 3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6 статьи 13</w:t>
              </w:r>
            </w:hyperlink>
            <w:r>
              <w:rPr>
                <w:sz w:val="22"/>
                <w:szCs w:val="22"/>
              </w:rPr>
              <w:t xml:space="preserve"> Федерального закона от 25.12.2008 № 273-ФЗ «О противодействии коррупции»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Часть 6.1 статьи 43 дополнить абзацем вторым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«Глава города Иванов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6.10.2003 № 131-ФЗ «Об общих принципах организации местного самоуправления   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частями 3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6 статьи 13</w:t>
              </w:r>
            </w:hyperlink>
            <w:r>
              <w:rPr>
                <w:sz w:val="22"/>
                <w:szCs w:val="22"/>
              </w:rPr>
              <w:t xml:space="preserve"> Федерального закона от 25.12.2008 № 273-ФЗ «О противодействии коррупции»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В части 2 статьи 49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Пункт 6.1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6.1)осуществляет международные и внешнеэкономические связи по согласованию с органами государственной власти Ивановской области в порядке, установленном законом Ивановской области;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1.5.2.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Дополнить</w:t>
              </w:r>
            </w:hyperlink>
            <w:r>
              <w:rPr>
                <w:sz w:val="22"/>
                <w:szCs w:val="22"/>
              </w:rPr>
              <w:t xml:space="preserve"> пунктом 36.6 следующего содержания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36.6)осуществляет выявление объектов накопленного вреда окружающей среде и организует ликвидацию такого вреда применительно к территориям, расположенным в границах земельных участков, находящихся в собственности города Иванова.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едущий публичных слушаний:</w:t>
      </w:r>
    </w:p>
    <w:p>
      <w:pPr>
        <w:pStyle w:val="Normal"/>
        <w:jc w:val="both"/>
        <w:rPr/>
      </w:pPr>
      <w:r>
        <w:rPr/>
        <w:t xml:space="preserve">Председатель комитета Ивановской городской Думы по законности, </w:t>
      </w:r>
    </w:p>
    <w:p>
      <w:pPr>
        <w:pStyle w:val="Normal"/>
        <w:jc w:val="both"/>
        <w:rPr/>
      </w:pPr>
      <w:r>
        <w:rPr/>
        <w:t>общественной безопасности</w:t>
      </w:r>
    </w:p>
    <w:p>
      <w:pPr>
        <w:pStyle w:val="Normal"/>
        <w:jc w:val="both"/>
        <w:rPr/>
      </w:pPr>
      <w:r>
        <w:rPr/>
        <w:t>и вопросам местного самоуправления</w:t>
        <w:tab/>
        <w:tab/>
        <w:tab/>
        <w:tab/>
        <w:tab/>
        <w:tab/>
        <w:tab/>
        <w:tab/>
        <w:tab/>
        <w:tab/>
        <w:tab/>
        <w:t xml:space="preserve">                                 И.А. Андр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              С.М. Аблаева</w:t>
      </w:r>
    </w:p>
    <w:sectPr>
      <w:footerReference w:type="default" r:id="rId11"/>
      <w:type w:val="nextPage"/>
      <w:pgSz w:orient="landscape" w:w="16838" w:h="11906"/>
      <w:pgMar w:left="851" w:right="851" w:gutter="0" w:header="0" w:top="993" w:footer="42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  <w:jc w:val="both"/>
    </w:pPr>
    <w:rPr>
      <w:rFonts w:ascii="Arial" w:hAnsi="Arial" w:eastAsia="Arial" w:cs="Arial"/>
      <w:spacing w:val="5"/>
      <w:sz w:val="21"/>
      <w:szCs w:val="21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8AFDE2686609FF01EB0C48990C1598EC6DBEFB7FA20203474FE528CD17663D6ADEADD76BF34C158A9AB840566B5521E980B19DA9434FA1CFDD2E3DtBhCH" TargetMode="External"/><Relationship Id="rId3" Type="http://schemas.openxmlformats.org/officeDocument/2006/relationships/hyperlink" Target="consultantplus://offline/ref=9241CDDB24A59A1BDC23FA40349F0EEDBEDC077A6812E83080A9B819EB438A4CA6BAEAE39B2C3E038DE6977FF7XCIAM" TargetMode="External"/><Relationship Id="rId4" Type="http://schemas.openxmlformats.org/officeDocument/2006/relationships/hyperlink" Target="consultantplus://offline/ref=9241CDDB24A59A1BDC23FA40349F0EEDBEDC077A6812E83080A9B819EB438A4CA6BAEAE39B2C3E038DE6977FF7XCIAM" TargetMode="External"/><Relationship Id="rId5" Type="http://schemas.openxmlformats.org/officeDocument/2006/relationships/hyperlink" Target="consultantplus://offline/ref=AAA15E6D6CD635E4B1228C447318F90D9D345038DEDF21DD4EDCE25226A8F1B681FCDD19B0FA61D36D6A7F085AC51685BAE46A4613cBS7M" TargetMode="External"/><Relationship Id="rId6" Type="http://schemas.openxmlformats.org/officeDocument/2006/relationships/hyperlink" Target="consultantplus://offline/ref=AAA15E6D6CD635E4B1228C447318F90D9D345038DEDF21DD4EDCE25226A8F1B681FCDD19B0F561D36D6A7F085AC51685BAE46A4613cBS7M" TargetMode="External"/><Relationship Id="rId7" Type="http://schemas.openxmlformats.org/officeDocument/2006/relationships/hyperlink" Target="consultantplus://offline/ref=9241CDDB24A59A1BDC23FA40349F0EEDBEDC077A6812E83080A9B819EB438A4CA6BAEAE39B2C3E038DE6977FF7XCIAM" TargetMode="External"/><Relationship Id="rId8" Type="http://schemas.openxmlformats.org/officeDocument/2006/relationships/hyperlink" Target="consultantplus://offline/ref=971BB25385751601C288800B4CCA807B7F706388FC4B7562C133EEE52857CC30C7E99003A57CC8BB164D87498753A56D0F5AB16065c8E1M" TargetMode="External"/><Relationship Id="rId9" Type="http://schemas.openxmlformats.org/officeDocument/2006/relationships/hyperlink" Target="consultantplus://offline/ref=971BB25385751601C288800B4CCA807B7F706388FC4B7562C133EEE52857CC30C7E99003A573C8BB164D87498753A56D0F5AB16065c8E1M" TargetMode="External"/><Relationship Id="rId10" Type="http://schemas.openxmlformats.org/officeDocument/2006/relationships/hyperlink" Target="consultantplus://offline/ref=AAC207758248114BC128D3CE6DB48E6506C7CFAF5E0536E1121A20FFA274F6FF1FB76CD0353C2B6CB861F53903142CE9710873302253D6ABA5134A09uBF8H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16:00Z</dcterms:created>
  <dc:creator>User</dc:creator>
  <dc:description/>
  <dc:language>en-US</dc:language>
  <cp:lastModifiedBy>Светлана Муратовна Аблаева</cp:lastModifiedBy>
  <cp:lastPrinted>2023-12-12T16:18:00Z</cp:lastPrinted>
  <dcterms:modified xsi:type="dcterms:W3CDTF">2023-12-12T13:18:00Z</dcterms:modified>
  <cp:revision>7</cp:revision>
  <dc:subject/>
  <dc:title>ИТОГОВЫЙ ДОКУМЕНТ ПУБЛИЧНЫХ СЛУШАНИЙ</dc:title>
</cp:coreProperties>
</file>