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31.10.2012</w:t>
        <w:tab/>
        <w:tab/>
        <w:tab/>
        <w:tab/>
        <w:tab/>
        <w:tab/>
        <w:tab/>
        <w:tab/>
        <w:tab/>
        <w:t xml:space="preserve">     № 49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становлении границ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рриториального общественног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оуправления «Народный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сновании части 1 статьи 27 Федерального закона </w:t>
        <w:br/>
        <w:t xml:space="preserve">от 06.10.2003 № 131-ФЗ «Об общих принципах организации местного самоуправления в Российской Федерации», </w:t>
        <w:br/>
        <w:t xml:space="preserve">в соответствии с Положением о территориальном общественном самоуправлении в городе Иванове, утвержденным решением Ивановской городской Думы от 31.05.2006 № 151, руководствуясь статьями 22, 31 Устава города Иванова,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 Установить  границы территориального  общественного самоуправления «Народный» города Иванова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 улица Радищева (четная сторона) от территории дома № 81 по ул. Ташкентской до пересечения с улицей Лежневской, улица Лежневская (четная сторона) от пересечения с улицей Радищева </w:t>
        <w:br/>
        <w:t>до пересечения с улицей Воронина, улица Воронина (четная сторона) от пересечения с улицей Лежневской до окончания территории дома № 8 по улице Воронина, далее по территориям домов № 8 по улице Воронина, № 85б, 83б, 81 по улице Ташкентской до пересечения с улицей Радище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 Опубликовать настоящее решение в газете «Рабочий край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 xml:space="preserve">     В. Сверчков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46:00Z</dcterms:created>
  <dc:creator>1012</dc:creator>
  <dc:description/>
  <cp:keywords/>
  <dc:language>en-US</dc:language>
  <cp:lastModifiedBy>User</cp:lastModifiedBy>
  <cp:lastPrinted>2012-10-25T09:44:00Z</cp:lastPrinted>
  <dcterms:modified xsi:type="dcterms:W3CDTF">2012-11-12T12:50:00Z</dcterms:modified>
  <cp:revision>77</cp:revision>
  <dc:subject/>
  <dc:title>Решение № 494</dc:title>
</cp:coreProperties>
</file>